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АМОВСКОГО СЕЛЬСКОГО ПОСЕЛЕНИЯ</w:t>
      </w:r>
    </w:p>
    <w:p>
      <w:pPr>
        <w:pStyle w:val="Normal"/>
        <w:spacing w:lineRule="auto" w:line="240" w:before="0" w:after="0"/>
        <w:ind w:left="-426" w:right="-285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АННИНСКОГО  МУНИЦИПАЛЬНОГО РАЙОНА ВОЛГОГРАДСКОЙ ОБЛАСТИ</w:t>
      </w:r>
    </w:p>
    <w:p>
      <w:pPr>
        <w:pStyle w:val="Normal"/>
        <w:spacing w:lineRule="auto" w:line="240" w:before="0" w:after="0"/>
        <w:ind w:left="-107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77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-1077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</w:p>
    <w:p>
      <w:pPr>
        <w:pStyle w:val="Normal"/>
        <w:spacing w:lineRule="auto" w:line="240"/>
        <w:ind w:left="-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« 15 »  сентября  2022 г.                                                                       № 46</w:t>
      </w:r>
    </w:p>
    <w:p>
      <w:pPr>
        <w:pStyle w:val="Normal"/>
        <w:spacing w:lineRule="auto" w:line="240" w:before="0" w:after="0"/>
        <w:ind w:right="241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внесении изменений в постановление  от 07 августа 2020 года № 39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размещения сведений о доходах, расходах, об </w:t>
        <w:tab/>
        <w:t xml:space="preserve">имуществе и </w:t>
        <w:tab/>
        <w:t>обязательствах имущественного характера лиц, замещающих муниципальные должности Амовского сельского поселения, лиц, замещающих должности муниципальной службы в администрации Амовского сельского поселения Новоаннинского муниципального района Волгоградской области, и членов их семей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Амовского сельского поселения Новоаннинского муниципального района Волгоградской области в сети Интернет и предоставления этих сведений средствам массовой информации для опубликования» (в редакции постановления от 12.04.2021 № 19)</w:t>
      </w:r>
    </w:p>
    <w:p>
      <w:pPr>
        <w:pStyle w:val="Style14"/>
        <w:spacing w:before="0" w:after="0"/>
        <w:ind w:right="32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  протестом  прокурора Новоаннинского района  от 29.08.2022  года  № 7-35/202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Амовского сельского поселения от 07 августа 2020 года № 39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Амовского сельского поселения, лиц, замещающих должности муниципальной службы в администрации Амовского сельского поселения Новоаннинского муниципального района Волгоградской области, и членов их семей на официальном сайте администрации Амовского сельского поселения Новоаннинского муниципального района Волгоградской области в сети Интернет и предоставления этих сведений средствам массовой информации для опубликования» (в редакции постановления от 12.04.2021 № 1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подпункт 4 пункта 2 Порядка размещения сведений о доходах, расходах, об </w:t>
        <w:tab/>
        <w:t>имуществе и обязательствах имущественного характера лиц, замещающих муниципальные долж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мовского сельского поселения, лиц, замещающих должности </w:t>
        <w:tab/>
        <w:t xml:space="preserve">муниципальной </w:t>
        <w:tab/>
        <w:t>служб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и Амовского сельского поселения Новоаннинского муниципального района Волгоградской области, и членов их семей на официальном сайт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Амовского сельского поселения Новоаннинского муниципального района Волгоградской области  в сети Интернет и предоставления этих сведений средствам массовой информации для опубликования изложить в следующей редакции: </w:t>
      </w:r>
      <w:bookmarkStart w:id="0" w:name="sub_1045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452"/>
      <w:bookmarkEnd w:id="0"/>
      <w:r>
        <w:rPr>
          <w:rFonts w:cs="Times New Roman" w:ascii="Times New Roman" w:hAnsi="Times New Roman"/>
          <w:sz w:val="28"/>
          <w:szCs w:val="28"/>
        </w:rPr>
        <w:tab/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«4)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представленные в соответствии с Федеральным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от 3 декабря 2012 года № 230-ФЗ «О контроле за соответствием расходов лиц, замещающих государственные должности, и иных лиц их доходам», размещаются в информационно-телекоммуникационной сети «Интернет» на официальных сайтах федеральных государственных органов, государственных органов субъектов Российской Федерации, органов местного самоуправления, Центрального банка Российской Федерации, государственных корпораций, публично-правовых компаний, 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, иных организаций, созданных Российской Федерацией на основании федеральных законов, на официальном сайте финансового уполномоченного и предоставляются для опубликования средствам массовой информации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425223/f2d36347b5f096c8e076a605a58856edabc582dd/" \l "dst10004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определяемом нормативными правовыми актами Президента Российской Федерации, иными нормативными правовыми актами Российской Федерации и нормативными актами Центрального банка Российской Федерации, с соблюдением установленных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Российской Федерации требований о защите персональных данных.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Обнародовать настоящее постановление в установленном порядке и разместить на официальном сайте Администрации Амовского сельского поселения  (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m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сети Интернет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постановление вступает в силу со дня его официального обнарод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   Амо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В.Л.Трифонова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107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993" w:right="850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13528/" TargetMode="External"/><Relationship Id="rId3" Type="http://schemas.openxmlformats.org/officeDocument/2006/relationships/hyperlink" Target="http://www.consultant.ru/document/cons_doc_LAW_42224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3:20:00Z</dcterms:created>
  <dc:creator>Viktoriya.Kozlova</dc:creator>
  <dc:description/>
  <cp:keywords/>
  <dc:language>en-US</dc:language>
  <cp:lastModifiedBy>Admin</cp:lastModifiedBy>
  <cp:lastPrinted>2022-09-15T14:09:00Z</cp:lastPrinted>
  <dcterms:modified xsi:type="dcterms:W3CDTF">2022-09-15T11:10:00Z</dcterms:modified>
  <cp:revision>35</cp:revision>
  <dc:subject/>
  <dc:title/>
</cp:coreProperties>
</file>