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МОВСКОГО СЕЛЬСКОГО ПОСЕЛЕНИЯ</w:t>
      </w:r>
    </w:p>
    <w:p>
      <w:pPr>
        <w:pStyle w:val="Normal"/>
        <w:spacing w:lineRule="atLeast" w:line="200"/>
        <w:ind w:left="-993" w:right="-28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АННИНСКОГО МУНИЦИПАЛЬНОГО РАЙОНА ВОЛГОГРАДСКОЙ ОБЛАСТИ</w:t>
      </w:r>
    </w:p>
    <w:p>
      <w:pPr>
        <w:pStyle w:val="Normal"/>
        <w:spacing w:lineRule="atLeast" w:line="200"/>
        <w:ind w:left="-993" w:right="0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left="-16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« 07 » июня   2021 г.                                                                                             № 32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spacing w:lineRule="atLeast" w:line="200" w:before="10" w:after="0"/>
        <w:ind w:left="0" w:right="24" w:firstLine="648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становлении начальной цены предмета аукцион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ов аренды земельных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участков, находящихся в собственности Амовского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льского поселения Новоаннинского муниципального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 xml:space="preserve">района Волгоградской области  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07" w:hRule="atLeast"/>
        </w:trPr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4 статьи 3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а Волгоградской области от 20 ноября 2012 г. N 1130 "Об утверждении результатов государственной кадастровой оценки земель населенных пунктов Волгоградской обла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ставом Амовского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овоаннинского муниципального района Волгоградской об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4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 о с т а н о в л я ю:</w:t>
      </w:r>
    </w:p>
    <w:p>
      <w:pPr>
        <w:pStyle w:val="ConsPlusNormal"/>
        <w:bidi w:val="0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 начальную  цену предмета аукциона на право заключения договоров аренды  земельных  участков,  находящихся  в  собственности  Амовского сельского поселения Новоаннинского муниципального  района  Волгоградской  области в  размере  ежегодной  арендной платы, определенной по результатам рыночной оценки  в  соответствии 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 задаток  для  участия  в  аукционе на право  заключения договоров   аренды   земельных   участков,   находящихся   в  собственности Амовского сельского поселения Новоаннинского   муниципального   района  Волгоградской  области, в размере 20% (двадцати процентов) от начальной цены предмета аукцион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8"/>
        </w:rPr>
        <w:t>в установленном порядке и разместить на официальной странице в сети Интерне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ава Амовского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 xml:space="preserve">В.Л. Трифонова                                             </w:t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89" w:right="1133" w:gutter="0" w:header="964" w:top="1233" w:footer="964" w:bottom="123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/>
      <w:w w:val="75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/>
      <w:w w:val="75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jus">
    <w:name w:val="stjus"/>
    <w:basedOn w:val="Normal"/>
    <w:qFormat/>
    <w:pPr>
      <w:spacing w:before="280" w:after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FE0FA19D674DD951925A7D5ED3102E22FF97FCCE903207B0219F1432D86B29D3D7F0DA38Bh007H" TargetMode="External"/><Relationship Id="rId3" Type="http://schemas.openxmlformats.org/officeDocument/2006/relationships/hyperlink" Target="consultantplus://offline/ref=8C205ED005C0DB663DFCBF067A2A48F5BFE0FA19D674DD951925A7D5ED3102E22FF97FC9EA03292D5056F01F68DAA19C307F0FA79704202FhD00H" TargetMode="External"/><Relationship Id="rId4" Type="http://schemas.openxmlformats.org/officeDocument/2006/relationships/hyperlink" Target="consultantplus://offline/ref=8C205ED005C0DB663DFCA10B6C4617F0BCECA715DE74D5CA437AFC88BA3808B568B62699AE57262E5A43A44A328DAC9Fh308H" TargetMode="External"/><Relationship Id="rId5" Type="http://schemas.openxmlformats.org/officeDocument/2006/relationships/hyperlink" Target="consultantplus://offline/ref=8C205ED005C0DB663DFCBF067A2A48F5BFE2F110D179DD951925A7D5ED3102E23DF927C5EB0B352F5743A64E2Eh80E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Admin</dc:creator>
  <dc:description/>
  <dc:language>en-US</dc:language>
  <cp:lastModifiedBy>User</cp:lastModifiedBy>
  <cp:lastPrinted>2021-05-20T08:54:00Z</cp:lastPrinted>
  <dcterms:modified xsi:type="dcterms:W3CDTF">2021-05-17T07:55:00Z</dcterms:modified>
  <cp:revision>2</cp:revision>
  <dc:subject/>
  <dc:title/>
</cp:coreProperties>
</file>