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42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540" w:hanging="0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АМОВСКОГО СЕЛЬСКОГО ПОСЕЛЕ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АННИНСКОГО  МУНИЦИПАЛЬНОГО РАЙОНА ВОЛГОГРАДСКОЙ ОБЛАСТИ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284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«28» декабря 2020 г.                                                                                  № 68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right="3420" w:hanging="0"/>
        <w:jc w:val="both"/>
        <w:rPr/>
      </w:pPr>
      <w:r>
        <w:rPr>
          <w:b/>
          <w:sz w:val="28"/>
          <w:szCs w:val="28"/>
        </w:rPr>
        <w:t>Об утверждении муниципальной программы «Развитие улично-дорожной сети Амовского сельского поселения Новоаннинского муниципального района Волгоградской области  на 2021-2023 годы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 с реализацией на территории Амовского сельского поселения целевых программ, с целью улучшения социально-экономической среды и жизнеобеспечения населения Амовского сельского поселения   на основании выработки комплекса мер по повышению эффективности капиталовложений в транспортную систему  путем оптимизации взаимоотношений в сфере содержания улично-дорожной сети, а также рационального распределения средств и концентрации ресурсов на требуемых направлениях развития УДС поселения, руководствуясь Федеральным законом от 06.10.2003 № 131-ФЗ «Об общих принципах организации местного самоуправления в Российской Федерации», Уставом Амовского сельского поселения,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284" w:righ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 xml:space="preserve">муниципальную программа «Развитие улично-дорожной сети Амовского сельского поселения Новоаннинского муниципального района Волгоградской области  на 2021-2023 годы».    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ind w:righ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бнародовать </w:t>
      </w:r>
      <w:r>
        <w:rPr>
          <w:bCs/>
          <w:sz w:val="28"/>
          <w:szCs w:val="28"/>
        </w:rPr>
        <w:t xml:space="preserve">настоящее постановление в </w:t>
      </w:r>
      <w:r>
        <w:rPr>
          <w:spacing w:val="-2"/>
          <w:sz w:val="28"/>
          <w:szCs w:val="28"/>
        </w:rPr>
        <w:t>установленном порядке и разместить на официальной странице в сети Интерн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7"/>
        <w:ind w:righ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left="-284" w:righ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-284" w:right="360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лава Ам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В.Л.Трифонова                                            </w:t>
      </w:r>
    </w:p>
    <w:p>
      <w:pPr>
        <w:pStyle w:val="Normal"/>
        <w:shd w:fill="FFFFFF" w:val="clear"/>
        <w:ind w:left="-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15" w:right="4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515" w:right="4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sz w:val="20"/>
          <w:szCs w:val="20"/>
        </w:rPr>
        <w:t>от 28.12.2020 г. № 6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6629400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м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Ам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74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оан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hanging="74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лгоград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0.85pt;mso-wrap-distance-left:9pt;mso-wrap-distance-right:0pt;mso-wrap-distance-top:0pt;mso-wrap-distance-bottom:0pt;margin-top:-3.8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становлением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и Амовского  сельского поселения</w:t>
                      </w:r>
                    </w:p>
                    <w:p>
                      <w:pPr>
                        <w:pStyle w:val="Normal"/>
                        <w:ind w:hanging="74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овоаннинского муниципального района </w:t>
                      </w:r>
                    </w:p>
                    <w:p>
                      <w:pPr>
                        <w:pStyle w:val="Normal"/>
                        <w:ind w:hanging="74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олгоград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515" w:right="442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spacing w:lineRule="auto" w:line="360" w:before="28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 «Развитие улично-дорожной сети Амовского сельского поселения Новоаннинского муниципального района Волгоградской области   </w:t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3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улично-дорожной сети Амовского сельского поселения Новоаннинского муниципального района Волгоградской области  на 2021-2023 годы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боснование для разработки Программы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Федеральный закон от 08.11.2007 №257-ФЗ «Об автомобильных дорогах и дорожной деятельности в РФ и о внесений в отдельные законодательные акты РФ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мовского сельского  поселения Новоаннинского муниципального района Волгоградской области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мовского сельского  поселения Новоаннинского муниципального района Волгоградской области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учшение социально-экономической среды и жизнеобеспечения населения поселка  на основании выработки комплекса мер по повышению эффективности капиталовложений в транспортную систему  путем оптимизации взаимоотношений в сфере содержания улично-дорожной сети (далее – УДС), а также рационального распределения средств и концентрации ресурсов на требуемых направлениях развития УДС поселк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Развитие на территории поселения сети дорог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длежащего содержания улично-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реконструкция и капитальный ремонт дорог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улучшение транспортно-эксплуатационных показателей сети автомобильных дорог поселения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внедрение новых технологий, позволяющих минимизировать затраты в дорожном строительстве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повышение уровня благоустройства поселения в части муниципального дорожного хозяйств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 2021-2023 год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финансирования составит 1774,0 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капитальный ремонт, реконструкция улично-дорожной се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ероприятий Программы осуществляется Администрацией Амовского сельского  поселения  Новоаннинского муниципального района Волгоградской области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2. Введение</w:t>
      </w:r>
    </w:p>
    <w:p>
      <w:pPr>
        <w:pStyle w:val="Style16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Муниципальная программа «Развитие улично-дорожной сети Амовского сельского поселения Новоаннинского муниципального района Волгоградской области  на 2021-2023 годы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Амовского  сельского поселения.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Программа направлена на решение наиболее важных проблем развития улично-дорожной сети Амовского сельского поселения Новоаннинского муниципального района Волгоградской области, путем обеспечения населения обустройством, ремонтом, содержанием автомобильных дорог общего пользования местного значения за счет средств бюджета  Амовского сельского поселения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3. Обоснование разработки программы</w:t>
      </w:r>
    </w:p>
    <w:p>
      <w:pPr>
        <w:pStyle w:val="Style16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Программа разработана для исполнения полномочий органов местного самоуправления Амовского сельского поселения  в области:</w:t>
      </w:r>
    </w:p>
    <w:p>
      <w:pPr>
        <w:pStyle w:val="Style16"/>
        <w:spacing w:before="0" w:after="0"/>
        <w:jc w:val="both"/>
        <w:rPr/>
      </w:pPr>
      <w:r>
        <w:rPr/>
        <w:t>-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рожное хозяйство является одной из отраслей экономики, развитие которой напрямую зависит от общего состояния экономики Амовского сельского  поселения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втомобильный транспорт, как один из самых распространенных, мобильных видов транспорта,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втомобильные дороги - это линейные сооружения, очень материалоемкие, трудоемкие, а следовательно требующие больших финансовых затрат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отличие от других видов транспорта автомобильный - наиболее доступный из всех видов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rPr/>
      </w:pPr>
      <w:r>
        <w:rPr/>
        <w:t xml:space="preserve">  </w:t>
      </w:r>
      <w:r>
        <w:rPr/>
        <w:t>- удобство и комфортность передвижения;</w:t>
      </w:r>
    </w:p>
    <w:p>
      <w:pPr>
        <w:pStyle w:val="Normal"/>
        <w:rPr/>
      </w:pPr>
      <w:r>
        <w:rPr/>
        <w:t xml:space="preserve">  </w:t>
      </w:r>
      <w:r>
        <w:rPr/>
        <w:t>- скорость движения;</w:t>
      </w:r>
    </w:p>
    <w:p>
      <w:pPr>
        <w:pStyle w:val="Normal"/>
        <w:rPr/>
      </w:pPr>
      <w:r>
        <w:rPr/>
        <w:t xml:space="preserve">  </w:t>
      </w:r>
      <w:r>
        <w:rPr/>
        <w:t>- пропускная способность;</w:t>
      </w:r>
    </w:p>
    <w:p>
      <w:pPr>
        <w:pStyle w:val="Normal"/>
        <w:rPr/>
      </w:pPr>
      <w:r>
        <w:rPr/>
        <w:t xml:space="preserve">  </w:t>
      </w:r>
      <w:r>
        <w:rPr/>
        <w:t>- безопасность движения;</w:t>
      </w:r>
    </w:p>
    <w:p>
      <w:pPr>
        <w:pStyle w:val="Normal"/>
        <w:rPr/>
      </w:pPr>
      <w:r>
        <w:rPr/>
        <w:t xml:space="preserve">  </w:t>
      </w:r>
      <w:r>
        <w:rPr/>
        <w:t>- экономичность движения;</w:t>
      </w:r>
    </w:p>
    <w:p>
      <w:pPr>
        <w:pStyle w:val="Normal"/>
        <w:rPr/>
      </w:pPr>
      <w:r>
        <w:rPr/>
        <w:t xml:space="preserve">  </w:t>
      </w:r>
      <w:r>
        <w:rPr/>
        <w:t>- долговечность;</w:t>
      </w:r>
    </w:p>
    <w:p>
      <w:pPr>
        <w:pStyle w:val="Normal"/>
        <w:rPr/>
      </w:pPr>
      <w:r>
        <w:rPr/>
        <w:t xml:space="preserve">  </w:t>
      </w:r>
      <w:r>
        <w:rPr/>
        <w:t>- стоимость содержания;</w:t>
      </w:r>
    </w:p>
    <w:p>
      <w:pPr>
        <w:pStyle w:val="Normal"/>
        <w:rPr/>
      </w:pPr>
      <w:r>
        <w:rPr/>
        <w:t xml:space="preserve">  </w:t>
      </w:r>
      <w:r>
        <w:rPr/>
        <w:t>- экологическая безопас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им из направлений деятельности  по финансированию дорожного хозяйства является максимальное удовлетворение потребности населения и экономики 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-первых, ряд полезных результатов таких, как повышение комфорта и удобства поездок за счет улучшения сети дорог, или экономии времени за счет увеличения средней скорости движения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-вторых, результат в форме снижения транспортных затрат распылен по широкому спектру большого числа людей за длительный период времени; поэтому его трудно спрогнозировать и проследить его влия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оценить их в количественных показателях представляется не всегда возможным.   Наиболее важные виды результатов улучшения дорожной сети включают следующие элемен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нижение текущих издержек, в первую очередь для пользователей автомобильными дорога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тимулирование общего экономического развития прилегающих территор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нижение числа дорожно-транспортных происшествий и нанесенного материального ущерб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вышение комфорта и удобства поезд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ом улучшение дорожных условий приводит к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кращению времени на перевозки грузов и пассажир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вышению транспортной доступ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нижению последствий стихийных бедств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лучшению экологической ситу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1.Проблемы развития сети автомобильных дорог общего 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овского сель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протяженность автомобильных дорог общего пользования местного значения составляет 15,2  км, в том числе протяженность автомобильных дорог с твердым покрытием – 2,1 км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Износ дорожного покрытия составляет более 80%.</w:t>
      </w:r>
    </w:p>
    <w:p>
      <w:pPr>
        <w:pStyle w:val="Normal"/>
        <w:jc w:val="both"/>
        <w:rPr/>
      </w:pPr>
      <w:r>
        <w:rPr/>
        <w:tab/>
        <w:t xml:space="preserve"> Для  соответствия дорог 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троительство и модернизация автомобильных дорог – строительство или осуществляемая посредством реконструкции либо капитального ремонта модернизация автомобильных дорог - линейных объектов недвижимого имущества, включающих в себя в том числе земельные участки и функционально связанные между собой конструктивные элементы и инженерные сооружения, а также здания, строения, защитные и декоративные лесонасаждения и устройства, другие дорожные сооружения специального назначения для обслуживания автомобильных дорог, являющиеся их неотъемлемой технологической часть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монт дорог с усовершенствованным покрытием - комплекс работ по восстановлению твердого покрытия дорог и других работ, затрагивающих характеристики надежности и безопасности доро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стояние сети дорог определяется своевременностью, полнотой и качеством выполнения работ по капитальному ремонту и строительству дорог и зависит напрямую от объемов финансирования и стратегии распределения финансовых ресурсов в условиях их ограниченных объемов. Недофинансирование дорожной отрасли в условиях постоянного роста интенсивности движения приводит к несоблюдению межремонтных сроков, накоплению количества участков не доремонта, увеличению количества участков с неудовлетворительным транспортно-эксплуатационным состоянием, на которых необходимо проведение реконструкции. Применение программного метода в развитии автомобильных дорог общего пользования  Амовского сельского  поселения 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сновные цели и задачи, сроки и этапы реализ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ю программы является улучшение социально-экономической среды и жизнеобеспечения населения  поселка на основании выработки комплекса мер по повышению эффективности капиталовложений в транспортную систему  путем оптимизации взаимоотношений в сфере содержания улично-дорожной сети (далее – УДС), а также рационального распределения средств и концентрации ресурсов на требуемых направлениях развития УДС поселка. </w:t>
      </w:r>
    </w:p>
    <w:p>
      <w:pPr>
        <w:pStyle w:val="Normal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витие на территории поселка сети дорог, отвечающих современным требован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надлежащего содержания улично-дорожной сети;</w:t>
      </w:r>
    </w:p>
    <w:p>
      <w:pPr>
        <w:pStyle w:val="Normal"/>
        <w:jc w:val="both"/>
        <w:rPr/>
      </w:pPr>
      <w:r>
        <w:rPr/>
        <w:t> </w:t>
      </w:r>
      <w:r>
        <w:rPr/>
        <w:t>- реконструкция и капитальный ремонт дорог;</w:t>
      </w:r>
    </w:p>
    <w:p>
      <w:pPr>
        <w:pStyle w:val="Normal"/>
        <w:jc w:val="both"/>
        <w:rPr/>
      </w:pPr>
      <w:r>
        <w:rPr/>
        <w:t> </w:t>
      </w:r>
      <w:r>
        <w:rPr/>
        <w:t>-улучшение транспортно-эксплуатационных показателей автомобильных дорог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вышение уровня благоустройства поселка  в части муниципального дорожного хозяйства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Целевые индикаторы и показател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21"/>
        <w:gridCol w:w="1405"/>
        <w:gridCol w:w="1418"/>
        <w:gridCol w:w="1417"/>
        <w:gridCol w:w="1418"/>
      </w:tblGrid>
      <w:tr>
        <w:trPr>
          <w:trHeight w:val="27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ы и источники финансирования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 мероприятий 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нструкции и  ремонту доро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финансирова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4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60"/>
        <w:gridCol w:w="1248"/>
        <w:gridCol w:w="1324"/>
        <w:gridCol w:w="1276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направлений использования средств программы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автогрейд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щебня для ремонта дорожного покры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09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b/>
          <w:spacing w:val="-1"/>
        </w:rPr>
        <w:t>Источники привлечения денежных средств на реализацию программы</w:t>
      </w:r>
    </w:p>
    <w:p>
      <w:pPr>
        <w:pStyle w:val="Normal"/>
        <w:shd w:fill="FFFFFF" w:val="clear"/>
        <w:ind w:left="451" w:hanging="0"/>
        <w:jc w:val="center"/>
        <w:rPr/>
      </w:pPr>
      <w:r>
        <w:rPr>
          <w:spacing w:val="-1"/>
        </w:rPr>
        <w:t xml:space="preserve">                                                                                             </w:t>
      </w:r>
      <w:r>
        <w:rPr>
          <w:spacing w:val="-1"/>
        </w:rPr>
        <w:t>Тыс. руб.</w:t>
      </w:r>
    </w:p>
    <w:tbl>
      <w:tblPr>
        <w:tblW w:w="94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2016"/>
        <w:gridCol w:w="1752"/>
        <w:gridCol w:w="1800"/>
        <w:gridCol w:w="1800"/>
        <w:gridCol w:w="1610"/>
      </w:tblGrid>
      <w:tr>
        <w:trPr>
          <w:trHeight w:val="64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№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>Бюджеты всех уров</w:t>
            </w:r>
            <w:r>
              <w:rPr>
                <w:spacing w:val="-4"/>
              </w:rPr>
              <w:t xml:space="preserve">н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</w:rPr>
              <w:t>В т.ч. об</w:t>
            </w:r>
            <w:r>
              <w:rPr/>
              <w:t>ластно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В т.ч. рай</w:t>
            </w:r>
            <w:r>
              <w:rPr/>
              <w:t>онный бюдж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В т.ч. </w:t>
            </w:r>
            <w:r>
              <w:rPr>
                <w:spacing w:val="-1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поселения</w:t>
            </w:r>
          </w:p>
        </w:tc>
      </w:tr>
      <w:tr>
        <w:trPr>
          <w:trHeight w:val="744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автогрейдер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щебня для ремонта дорожного покрыт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4,0</w:t>
            </w:r>
          </w:p>
        </w:tc>
      </w:tr>
      <w:tr>
        <w:trPr>
          <w:trHeight w:val="298" w:hRule="exac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Итого: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4,0</w:t>
            </w:r>
          </w:p>
        </w:tc>
      </w:tr>
    </w:tbl>
    <w:p>
      <w:pPr>
        <w:pStyle w:val="Normal"/>
        <w:tabs>
          <w:tab w:val="clear" w:pos="708"/>
          <w:tab w:val="left" w:pos="291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жидаемые результаты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программы на территории  Амовского поселения  приведет к достижению  результата по увеличению протяженности участков автомобильных дорог муниципального значения, на которых выполнен  ремонт с целью доведения их до нормативных требований и составит  10</w:t>
      </w:r>
      <w:r>
        <w:rPr>
          <w:color w:val="FF0000"/>
        </w:rPr>
        <w:t xml:space="preserve"> </w:t>
      </w:r>
      <w:r>
        <w:rPr/>
        <w:t>км.</w:t>
      </w:r>
    </w:p>
    <w:p>
      <w:pPr>
        <w:pStyle w:val="Normal"/>
        <w:tabs>
          <w:tab w:val="clear" w:pos="708"/>
          <w:tab w:val="left" w:pos="1944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Механизм реализации программы и контроль за ходом ее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мовского сельского поселения координирует и контролирует исполнение пунктов мероприятий программы в соответствии с постановлением администрации Амовского сельского поселения от 25.12.2017   № 95 «О  Порядке разработки,  реализации и оценки эффективности  муниципальных и ведомственных целевых программах Амовского сельского поселения».  </w:t>
      </w:r>
      <w:r>
        <w:rPr>
          <w:sz w:val="24"/>
          <w:szCs w:val="24"/>
        </w:rPr>
        <w:t xml:space="preserve">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по программным мероприятиям уточняются в соответствии с бюджетными ассигнованиями, предусмотренными местным бюджетом на соответствующи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рограмму новых разделов и мероприятий, утверждение изменений осуществляются в порядке, установленном для разработки и реализации целевых программ в Амовском сельском посел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8:00Z</dcterms:created>
  <dc:creator>1</dc:creator>
  <dc:description/>
  <cp:keywords/>
  <dc:language>en-US</dc:language>
  <cp:lastModifiedBy>User</cp:lastModifiedBy>
  <cp:lastPrinted>2021-01-15T11:21:00Z</cp:lastPrinted>
  <dcterms:modified xsi:type="dcterms:W3CDTF">2021-01-15T08:22:00Z</dcterms:modified>
  <cp:revision>8</cp:revision>
  <dc:subject/>
  <dc:title>Утверждена</dc:title>
</cp:coreProperties>
</file>