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1080" w:right="540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ind w:left="-567" w:right="0" w:hanging="1134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АННИНСКОГО  МУНИЦИПАЛЬНОГО РАЙОНА ВОЛГОГРАДСКОЙ ОБЛАСТИ</w:t>
      </w:r>
    </w:p>
    <w:p>
      <w:pPr>
        <w:pStyle w:val="Normal"/>
        <w:ind w:left="-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октября 2019 г.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9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TextBody"/>
        <w:ind w:left="0" w:right="-9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мовского сельского поселения</w:t>
      </w:r>
    </w:p>
    <w:p>
      <w:pPr>
        <w:pStyle w:val="Normal"/>
        <w:ind w:left="0"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7г. №100 «О муниципальной программе «Устойчивое развитие территории Амовского сельского поселения Новоаннинского муниципального района Волгоградской области на 2014-2017 годы и на период до 2020 года»</w:t>
      </w:r>
    </w:p>
    <w:p>
      <w:pPr>
        <w:pStyle w:val="Normal"/>
        <w:ind w:left="0"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мовского сельского поселения от 25 декабря 2017г. №100 «О муниципальной программе «Устойчивое развитие территории Амовского сельского поселения Новоаннинского муниципального района Волгоградской области на 2014-2017 годы и на период до 2020 года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Строку таблицы Паспорта Программы: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ъё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щий объём финансирования на 2014 – 2020 годы – 234 865,894 тыс. руб. из ни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) по годам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1495,45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142 808,42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1 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1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87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) по источникам финансирова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ства федерального и областного бюджетов– 231 964,17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1046,506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142 808,42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11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11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857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ства местного бюджета (поселения) – 1 400,000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140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 – 1 501,724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448,95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350,924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50,924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50,924 тыс. руб.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40"/>
        <w:jc w:val="both"/>
        <w:rPr/>
      </w:pPr>
      <w:r>
        <w:rPr/>
        <w:t>изложить в новой редакци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«Объё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 источники финансирования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щий объём финансирования на 2014 – 2020 годы – 220865,894 тыс. руб. из ни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) по годам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1495,45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142 808,42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1 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1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73520,67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) по источникам финансирования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ства федерального и областного бюджетов– 231 964,17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1046,506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142 808,42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11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11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73169,748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едства местного бюджета (поселения) – 0,000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небюджетные средства – 1 501,724 тыс. руб.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4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5 году – 448,952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6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7 году – 0,000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8 году – 350,924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19 году – 350,924 тыс. руб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2020 году – 350,924 тыс. руб.»</w:t>
            </w:r>
          </w:p>
        </w:tc>
      </w:tr>
    </w:tbl>
    <w:p>
      <w:pPr>
        <w:pStyle w:val="TextBody"/>
        <w:ind w:left="0" w:right="0" w:firstLine="709"/>
        <w:rPr/>
      </w:pPr>
      <w:r>
        <w:rPr/>
        <w:t>1.2. Приложение 1 Программы изложить в новой редакции:</w:t>
      </w:r>
    </w:p>
    <w:tbl>
      <w:tblPr>
        <w:tblW w:w="160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86"/>
      </w:tblGrid>
      <w:tr>
        <w:trPr>
          <w:trHeight w:val="235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Амовск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Новоаннин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5.10.2019г. №  4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Амовск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поселения Новоаннин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5.12.2017г. №  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х показателей муниципальной программы "Устойчивое развитие сельских территорий Новоаннинского муниципального района Волгоградской области на 2014-2017 годы и на период до 2020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29"/>
        <w:gridCol w:w="1206"/>
        <w:gridCol w:w="1090"/>
        <w:gridCol w:w="1090"/>
        <w:gridCol w:w="1090"/>
        <w:gridCol w:w="1090"/>
        <w:gridCol w:w="1090"/>
        <w:gridCol w:w="1090"/>
        <w:gridCol w:w="101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(приобретение) жилья для граждан, проживающих в сельской местности, - 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2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6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плоскостных спортивных сооружени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азификации жилых домов (квартир) сетевым газом в сельской местност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ельского населения питьевой водой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с твёрдым покрытием ведущих от сети автомобильных дорог общего пользования к ближайшим общественно-значимым объектам сельских населённых пунктов, а так же к объектам производства и переработки сельскохозяйственной продукци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*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*-начало проектирования и строительства; **-строительство и ввод в эксплуатацию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3. Пункт 5 Приложения 2 Программы изложить в ново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>администрации Амовского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аннинского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0.2019г. №  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>администрации Амовского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аннинского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7г. №  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роприятий муниципальной программы "Устойчивое развитие сельских территорий Новоаннинского муниципального района Волгоградской области на 2014-2017 годы и на период до 2020 года"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3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855"/>
        <w:gridCol w:w="856"/>
        <w:gridCol w:w="1127"/>
        <w:gridCol w:w="1846"/>
        <w:gridCol w:w="3258"/>
        <w:gridCol w:w="3176"/>
        <w:gridCol w:w="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звитие сети учреждений культурно-досугового тип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ru-RU" w:eastAsia="ru-RU"/>
              </w:rPr>
            </w:pPr>
            <w:r>
              <w:rPr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Cs w:val="28"/>
                <w:lang w:val="ru-RU" w:eastAsia="ru-RU"/>
              </w:rPr>
              <w:t>Цели:</w:t>
            </w:r>
            <w:r>
              <w:rPr>
                <w:sz w:val="22"/>
                <w:lang w:val="ru-RU" w:eastAsia="ru-RU"/>
              </w:rPr>
              <w:t xml:space="preserve"> Создание благоприятных социально-экономических условий жизнедеятельности сельского населения, стимулирующих развитие агропромышленного комплекса  Новоаннинского муниципального района Волгоградской области;</w:t>
            </w:r>
          </w:p>
        </w:tc>
      </w:tr>
      <w:tr>
        <w:trPr/>
        <w:tc>
          <w:tcPr>
            <w:tcW w:w="1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Cs w:val="28"/>
                <w:lang w:val="ru-RU" w:eastAsia="ru-RU"/>
              </w:rPr>
              <w:t>Задачи:</w:t>
            </w:r>
            <w:r>
              <w:rPr>
                <w:sz w:val="22"/>
                <w:lang w:val="ru-RU" w:eastAsia="ru-RU"/>
              </w:rPr>
              <w:t xml:space="preserve"> комплексное обустройство населенных пунктов, расположенных в Новоаннинском муниципальном районе, объектами социальной инфраструктуры</w:t>
            </w:r>
          </w:p>
        </w:tc>
      </w:tr>
      <w:tr>
        <w:trPr/>
        <w:tc>
          <w:tcPr>
            <w:tcW w:w="4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 w:val="22"/>
                <w:lang w:val="ru-RU" w:eastAsia="ru-RU"/>
              </w:rPr>
              <w:t>5.1. Ввод в действие учреждений культурно-досугового тип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 w:val="22"/>
                <w:lang w:val="ru-RU" w:eastAsia="ru-RU"/>
              </w:rPr>
              <w:t>ед./</w:t>
            </w:r>
          </w:p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с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/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sz w:val="22"/>
                <w:lang w:val="ru-RU" w:eastAsia="ru-RU"/>
              </w:rPr>
              <w:t>140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4 г. – 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2015 г. –  0,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6 г. – 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7 г. – 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8 г. –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6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019 г. – 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4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sz w:val="20"/>
                <w:szCs w:val="22"/>
                <w:lang w:val="ru-RU" w:eastAsia="ru-RU"/>
              </w:rPr>
              <w:t>2020 г. – 0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Обнародовать </w:t>
      </w:r>
      <w:r>
        <w:rPr>
          <w:bCs/>
          <w:sz w:val="28"/>
          <w:szCs w:val="28"/>
        </w:rPr>
        <w:t xml:space="preserve">настоящее постановление в </w:t>
      </w:r>
      <w:r>
        <w:rPr>
          <w:spacing w:val="-2"/>
          <w:sz w:val="28"/>
          <w:szCs w:val="28"/>
        </w:rPr>
        <w:t>установленном порядке и разместить на официальной странице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993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Амовского сельского поселения                                 В.Л. Трифонова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425" w:right="28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3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8:00Z</dcterms:created>
  <dc:creator>1</dc:creator>
  <dc:description/>
  <dc:language>en-US</dc:language>
  <cp:lastModifiedBy>Admin</cp:lastModifiedBy>
  <cp:lastPrinted>2019-11-08T10:07:00Z</cp:lastPrinted>
  <dcterms:modified xsi:type="dcterms:W3CDTF">2019-11-08T06:07:00Z</dcterms:modified>
  <cp:revision>21</cp:revision>
  <dc:subject/>
  <dc:title>Утверждена</dc:title>
</cp:coreProperties>
</file>