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sub_3_Copy_1"/>
      <w:bookmarkStart w:id="1" w:name="sub_3_Copy_1"/>
      <w:bookmarkEnd w:id="1"/>
    </w:p>
    <w:p>
      <w:pPr>
        <w:pStyle w:val="Normal"/>
        <w:bidi w:val="0"/>
        <w:ind w:left="0" w:righ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МОВСКОГО СЕЛЬСКОГО ПОСЕЛЕНИЯ</w:t>
      </w:r>
    </w:p>
    <w:p>
      <w:pPr>
        <w:pStyle w:val="Normal"/>
        <w:bidi w:val="0"/>
        <w:ind w:left="-540" w:right="0" w:hanging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bidi w:val="0"/>
        <w:ind w:left="-540" w:right="0" w:hanging="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-162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-16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 « 12» января  2016 г.                                                                   </w:t>
        <w:tab/>
        <w:tab/>
        <w:tab/>
        <w:t xml:space="preserve">№ 7 </w:t>
      </w:r>
    </w:p>
    <w:p>
      <w:pPr>
        <w:pStyle w:val="Normal"/>
        <w:bidi w:val="0"/>
        <w:ind w:left="0" w:right="3260" w:hanging="0"/>
        <w:jc w:val="both"/>
        <w:rPr/>
      </w:pPr>
      <w:r>
        <w:rPr>
          <w:rStyle w:val="InternetLink"/>
          <w:rFonts w:ascii="Times New Roman" w:hAnsi="Times New Roman"/>
          <w:lang w:val="ru-RU" w:eastAsia="ru-RU" w:bidi="ar-SA"/>
        </w:rPr>
        <w:br/>
      </w:r>
      <w:r>
        <w:rPr>
          <w:rStyle w:val="InternetLink"/>
          <w:rFonts w:ascii="Times New Roman" w:hAnsi="Times New Roman"/>
          <w:b/>
          <w:bCs/>
          <w:color w:val="000000"/>
          <w:u w:val="none"/>
          <w:lang w:val="ru-RU" w:eastAsia="ru-RU" w:bidi="ar-SA"/>
        </w:rPr>
        <w:t>О внесении изменений и дополнений в постановление Администрации Амовского сельского поселения Новоаннинского района Волгоградской области от 02.12.2015 г. № 62 «Об утверждении</w:t>
      </w:r>
      <w:r>
        <w:rPr>
          <w:rStyle w:val="InternetLink"/>
          <w:rFonts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InternetLink"/>
          <w:rFonts w:ascii="Times New Roman" w:hAnsi="Times New Roman"/>
          <w:b/>
          <w:bCs/>
          <w:color w:val="000000"/>
          <w:u w:val="non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тивного регламента предоставления муниципальной услуги «Предоставление земельных участков, находящихся в собственности Амовского сельского поселения и  земельных участков, находящихся в государственной собственности, собственность на которые не разграничена, в собственность граждан бесплатно, на которых расположены здания и   соору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ез проведения торгов на территории Амовского сельского поселения»</w:t>
      </w:r>
    </w:p>
    <w:p>
      <w:pPr>
        <w:pStyle w:val="Normal"/>
        <w:bidi w:val="0"/>
        <w:ind w:left="0" w:right="32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hd w:fill="FFFFFF"/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b w:val="false"/>
          <w:color w:val="auto"/>
        </w:rPr>
        <w:t>В соответствии со статьей 15 Федерального закона Российской Федерации от 24.11.1995 № 181-ФЗ «О социальной защите инвалидов в Российской Федерации» (в редак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color w:val="000000"/>
        </w:rPr>
        <w:t>постановлением администрации Волгоградской области от 14.09.2015 № 528-п «О внесении изменений в постановление администрации Волгоградской области от 25.07.2011 № 369-п «О разработке и утверждении административных регламентов предоставления государственных услуг»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Амовского сельского поселения от 01.10.2012 № 3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</w:rPr>
        <w:t>«Об утверждении Административного регламента предоставления муниципальной услуги  «Постановка граждан на учет в качестве нуждающихся  в   улучшении жилищных услови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Spacing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2 «Стандарт предоставления муниципальной услуги»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«Принятие на учёт граждан в качестве нуждающихся в жилых помещениях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названным постановлением, дополнить пунктом 2.15 следующего содержания: 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«2.15. Требования к обеспечению доступности помещений, в которых предоставляется услуга, для инвалидов.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В целях обеспечения условий доступности для инвалидов должны быть обеспечены: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оказание специалистом, оказывающим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беспрепятственный вход инвалидов в помещение и выход из него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возможность самостоятельного передвижения инвалидов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допуск в помещение сурдопереводчика и тифлосурдопереводчика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допуск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</w:rPr>
        <w:t>- 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».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bookmarkStart w:id="2" w:name="sub_3"/>
      <w:bookmarkEnd w:id="2"/>
      <w:r>
        <w:rPr>
          <w:rFonts w:cs="Times New Roman" w:ascii="Times New Roman" w:hAnsi="Times New Roman"/>
        </w:rPr>
        <w:t>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 xml:space="preserve">Глава Амовск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Cs/>
        </w:rPr>
        <w:t xml:space="preserve">сельского поселения                                              </w:t>
        <w:tab/>
        <w:t xml:space="preserve">   А.В. Четверик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  <w:bookmarkStart w:id="4" w:name="sub_3_Copy_1"/>
      <w:bookmarkStart w:id="5" w:name="sub_3_Copy_1"/>
      <w:bookmarkEnd w:id="5"/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2">
    <w:name w:val="Заголовок своего сообщения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3">
    <w:name w:val="Заголовок чужого сообщения"/>
    <w:basedOn w:val="Style9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4">
    <w:name w:val="Найденные слова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5">
    <w:name w:val="Не вступил в силу"/>
    <w:basedOn w:val="Style9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8">
    <w:name w:val="Сравнение редакций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>
      <w:jc w:val="both"/>
    </w:pPr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>
      <w:jc w:val="both"/>
    </w:pPr>
    <w:rPr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jc w:val="both"/>
    </w:pPr>
    <w:rPr>
      <w:i/>
      <w:iCs/>
      <w:color w:val="800080"/>
    </w:rPr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/>
    <w:rPr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  <w:jc w:val="both"/>
    </w:pPr>
    <w:rPr/>
  </w:style>
  <w:style w:type="paragraph" w:styleId="Style45">
    <w:name w:val="Переменная часть"/>
    <w:basedOn w:val="Style26"/>
    <w:next w:val="Normal"/>
    <w:qFormat/>
    <w:pPr>
      <w:jc w:val="both"/>
    </w:pPr>
    <w:rPr>
      <w:sz w:val="20"/>
      <w:szCs w:val="20"/>
    </w:rPr>
  </w:style>
  <w:style w:type="paragraph" w:styleId="Style46">
    <w:name w:val="Постоянная часть"/>
    <w:basedOn w:val="Style26"/>
    <w:next w:val="Normal"/>
    <w:qFormat/>
    <w:pPr>
      <w:jc w:val="both"/>
    </w:pPr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jc w:val="both"/>
    </w:pPr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  <w:jc w:val="both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Arial CYR" w:hAnsi="Arial CYR" w:cs="Arial CYR"/>
      <w:sz w:val="20"/>
      <w:szCs w:val="20"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4164</Characters>
  <CharactersWithSpaces>371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6-01-22T15:00:00Z</cp:lastPrinted>
  <dcterms:modified xsi:type="dcterms:W3CDTF">2016-01-22T15:00:00Z</dcterms:modified>
  <cp:revision>4</cp:revision>
  <dc:subject/>
  <dc:title>Постановление Администрации городского округа - город Волжский Волгоградской области от 12 окт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