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АДМИНИСТРАЦИЯ АМОВСКОГО СЕЛЬСКОГО ПОСЕЛЕНИЯ</w:t>
      </w:r>
    </w:p>
    <w:p>
      <w:pPr>
        <w:pStyle w:val="Normal"/>
        <w:ind w:left="-540" w:right="-284" w:firstLine="360"/>
        <w:rPr>
          <w:b/>
          <w:b/>
        </w:rPr>
      </w:pPr>
      <w:r>
        <w:rPr>
          <w:b/>
        </w:rPr>
        <w:t>НОВОАННИНСКОГО МУНИЦИПАЛЬНОГО РАЙОНА ВОЛГОГРАДСКОЙ ОБЛАСТИ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« 28 » мая  2014 г                                                                                № 32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</w:tabs>
        <w:ind w:right="2551" w:hanging="0"/>
        <w:jc w:val="both"/>
        <w:rPr/>
      </w:pPr>
      <w:r>
        <w:rPr>
          <w:b/>
        </w:rPr>
        <w:t>О внесении изменений в постановление Администрации Амовского сельского поселения Новоаннинского муниципального района Волгоградской области от 01 октября 2012 г № 30 «Об утверждении Перечня муниципальных услуг, оказываемых Администрацией Амовского сельского поселения Новоаннинского муниципального района  Волгоградской области. Перечень услуг, предоставляемых муниципальными учреждениями Амовского сельского поселения Новоаннинского муниципального района Волгоградской области  предоставляемых в электронной форме, в которых размещается муниципальное задание (заказ), с определением периода перехода на предоставление услуг в электронной форме»</w:t>
      </w:r>
    </w:p>
    <w:p>
      <w:pPr>
        <w:pStyle w:val="Normal"/>
        <w:tabs>
          <w:tab w:val="clear" w:pos="708"/>
          <w:tab w:val="left" w:pos="20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right="-142" w:hanging="0"/>
        <w:rPr/>
      </w:pPr>
      <w:r>
        <w:rPr/>
        <w:t>П о с т а н о в л я ю: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/>
        <w:t xml:space="preserve">          </w:t>
      </w:r>
      <w:r>
        <w:rPr/>
        <w:t>1. Внести в постановление Администрации Амовского сельского поселения  от 01 октября 2012 г № 30 «Об утверждении Перечня муниципальных услуг, оказываемых Администрацией Амовского сельского поселения Новоаннинского муниципального района  Волгоградской области. Перечень услуг, предоставляемых муниципальными учреждениями Амовского сельского поселения Новоаннинского муниципального района Волгоградской области  предоставляемых в электронной форме, в которых размещается муниципальное задание (заказ), с определением периода перехода на предоставление услуг в электронной форме» следующие 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 В Приложении № 1 к Постановлению администрации Амовского сельского поселения от   01.10.2012 г. № 30 из Перечня муниципальных услуг, оказываемых Администрацией Амовского сельского поселения, исключить строку 4 следующего содержания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1"/>
        <w:gridCol w:w="2403"/>
        <w:gridCol w:w="2965"/>
      </w:tblGrid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тариальные действ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Амовского сельского 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ы законодательства РФ о нотариате от 11 февраля 1993 г № 4462-1, приказ Министерства Юстиции РФ от 27 декабря 2007 г № 256 и № 99 от 10 апреля 2002 г, Налоговый кодекс и Гражданский кодек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2. В Приложении № 2 к Постановлению Администрации Амовского сельского поселения от  01.10.2012 г. № 30 из Перечня   услуг, предоставляемых  муниципальным учреждением  Амовского сельского  поселения Новоаннинского муниципального района Волгоградской области, предоставляемых в электронной форме, в которых  размещается муниципальное задание (заказ), с определением периода перехода на предоставление услуг в электронной форме исключить строку 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3402"/>
        <w:gridCol w:w="1276"/>
      </w:tblGrid>
      <w:tr>
        <w:trPr>
          <w:trHeight w:val="1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ание, устанавливающее полномочие органа местного самоуправления для предоставления услуги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иод перехода предоставления услуги  в электронном виде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 Цент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и Амов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нкт 67 постановление Правительства РФ от 25 апреля 2011г. № 729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2013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>2. Утвердить измененный Перечень муниципальных услуг, оказываемых Администрацией Амовского сельского поселения, согласно приложению.</w:t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>3.  Настоящее постановление вступает в силу со дня его подписания и подлежит обнародованию.</w:t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Амовского сельского поселения                                                    А.В.Четвер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Амовского сельского поселения </w:t>
      </w:r>
    </w:p>
    <w:p>
      <w:pPr>
        <w:pStyle w:val="Normal"/>
        <w:jc w:val="right"/>
        <w:rPr/>
      </w:pPr>
      <w:r>
        <w:rPr/>
        <w:t xml:space="preserve">Новоаннинского муниципального района </w:t>
      </w:r>
    </w:p>
    <w:p>
      <w:pPr>
        <w:pStyle w:val="Normal"/>
        <w:jc w:val="right"/>
        <w:rPr/>
      </w:pP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>от   28 мая 2014 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казываемых Администрацией Ам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119"/>
      </w:tblGrid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 разрешения  на вселение в муниципальные жилые помещения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и Амов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ка граждан на учет в качестве нуждающихся в улучшении 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Амов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 xml:space="preserve">Присвоение адреса объекту недвижимо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Амов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ункт 21 части 1 статьи 14  Федерального закона от 6 октября 2003 г. № 131-ФЗ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ача документов (выписки из похозяйственных книг, выписки из домовой книги, справки и ины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Амов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7 июля 2003 г. № 112-ФЗ, от 21 июля 1997 г № 122-ФЗ, приказ Минсельхоза России от 11 октября 2010 г № 34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4:00Z</dcterms:created>
  <dc:creator>oem</dc:creator>
  <dc:description/>
  <cp:keywords/>
  <dc:language>en-US</dc:language>
  <cp:lastModifiedBy>oem</cp:lastModifiedBy>
  <cp:lastPrinted>2014-06-17T16:59:00Z</cp:lastPrinted>
  <dcterms:modified xsi:type="dcterms:W3CDTF">2014-06-17T13:07:00Z</dcterms:modified>
  <cp:revision>10</cp:revision>
  <dc:subject/>
  <dc:title>АДМИНИСТРАЦИЯ АМОВСКОГО СЕЛЬСКОГО ПОСЕЛЕНИЯ</dc:title>
</cp:coreProperties>
</file>