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ЕКТ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»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</w:t>
        <w:tab/>
        <w:t xml:space="preserve">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337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а (ущерба) охраняемым законом ценностям при осуществлении муниципального жилищного контроля на территории Амовского сельского поселения Новоаннинского муниципального района Волгоград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ind w:left="0"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мовского сельского поселения Новоаннинского муниципального района Волгоградской области,</w:t>
      </w:r>
    </w:p>
    <w:p>
      <w:pPr>
        <w:pStyle w:val="Normal"/>
        <w:suppressAutoHyphens w:val="true"/>
        <w:ind w:left="0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0" w:right="2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территории 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постановление вступает в силу с 01.01.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. </w:t>
      </w:r>
    </w:p>
    <w:p>
      <w:pPr>
        <w:pStyle w:val="Normal"/>
        <w:suppressAutoHyphens w:val="true"/>
        <w:ind w:left="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0"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92"/>
        <w:gridCol w:w="3088"/>
        <w:gridCol w:w="96"/>
        <w:gridCol w:w="143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а Амовского  </w:t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льского поселения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   А.В. Четвериков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ннин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Волго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-1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а территории Ам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анн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Ам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(далее − программа профилактики) разработана для организации провед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мовского сельского поселения Новоаннинского муниципального района Волгоградской области (далее −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профилактики реализуется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и состоит из </w:t>
      </w:r>
      <w:r>
        <w:rPr>
          <w:rStyle w:val="12"/>
          <w:rFonts w:cs="Times New Roman" w:ascii="Times New Roman" w:hAnsi="Times New Roman"/>
          <w:sz w:val="24"/>
          <w:szCs w:val="24"/>
        </w:rPr>
        <w:t>следующих разделов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администрацией 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муниципальный жилищный контро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муниципального жилищного контроля на территории Амовского сельского поселения Новоаннинского муниципального района Волгоградской области система оценки и управления рисками не применяется, в связи с чем за указанный период плановые проверки администрацией Амовского сельского поселения Новоаннинского муниципального района Волгоградской области не проводились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администрацией Амовского сельского поселения Новоаннинского муниципального района Волгоградской области не проводились в связи с отсутствием оснований для проведения таких проверок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ведений о принятых органами муниципального контроля мерах реагирования по фактам выявленных нарушений не имеется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л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: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Амовского сельского поселения Новоаннинского муниципального района Волгоградской области размещены и поддерживаются в актуальном состоянии перечень нормативных правовых актов, содержащих обязательные требования, оценка соблюдения которых является предметом осуществления администрацией Ам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;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 перечень мер, которые должны приниматься юридическими лицами, индивидуальными предпринимателями в целях недопущения таких нарушений.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,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4"/>
        <w:gridCol w:w="3736"/>
        <w:gridCol w:w="282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30 январ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(по мере необходимост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м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сультирование контролируемых лиц и их представителей осуществляется следующими способами: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г) порядка обжалования решений контрольного орган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рофилактики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bidi w:val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. № 248-ФЗ «О государственном контроле (надзоре) и муниципальном контроле в Российской Федерации» (100%);</w:t>
      </w:r>
    </w:p>
    <w:p>
      <w:pPr>
        <w:pStyle w:val="Normal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о/не исполнено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выявленных нарушений обязательных требований (в сравнении с аналогичным показателем прошлого года (АППГ), если такой показатель имеется; должно быть меньше АППГ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овторно обратившихся за консультированием по тому же вопросу (эффективно, если 0);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исполненных предостережений (100%)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55" w:gutter="0" w:header="709" w:top="9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i w:val="false"/>
        <w:b w:val="false"/>
        <w:kern w:val="2"/>
        <w:szCs w:val="28"/>
        <w:iCs w:val="false"/>
        <w:bCs w:val="false"/>
        <w:rFonts w:eastAsia="Times New Roman" w:cs="Times New Roman"/>
        <w:color w:val="000000"/>
        <w:lang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8"/>
      <w:szCs w:val="28"/>
      <w:lang w:eastAsia="hi-IN" w:bidi="hi-I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  <w:lang w:val="zxx" w:eastAsia="zxx" w:bidi="zxx"/>
    </w:rPr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8" w:leader="none"/>
        <w:tab w:val="right" w:pos="10176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Admin</dc:creator>
  <dc:description/>
  <dc:language>en-US</dc:language>
  <cp:lastModifiedBy>WPS_1710229241</cp:lastModifiedBy>
  <cp:lastPrinted>2018-01-30T10:52:00Z</cp:lastPrinted>
  <dcterms:modified xsi:type="dcterms:W3CDTF">2024-09-30T11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57AF066441ED969CDA39493D3138_13</vt:lpwstr>
  </property>
  <property fmtid="{D5CDD505-2E9C-101B-9397-08002B2CF9AE}" pid="3" name="KSOProductBuildVer">
    <vt:lpwstr>1049-12.2.0.18283</vt:lpwstr>
  </property>
</Properties>
</file>