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 1. </w:t>
      </w:r>
      <w:r>
        <w:rPr>
          <w:rFonts w:cs="Times New Roman" w:ascii="Times New Roman" w:hAnsi="Times New Roman"/>
          <w:sz w:val="28"/>
          <w:szCs w:val="28"/>
        </w:rPr>
        <w:t>Порядок применения Правил землепользования  и застройки и внесения в них измен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1. </w:t>
      </w:r>
      <w:r>
        <w:rPr>
          <w:rFonts w:cs="Times New Roman" w:ascii="Times New Roman" w:hAnsi="Times New Roman"/>
          <w:b/>
          <w:sz w:val="28"/>
          <w:szCs w:val="28"/>
        </w:rPr>
        <w:t>Положение о регулировании землепользования и застройки органами местного само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1. </w:t>
      </w: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атья 2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Содержание и порядок применения Прави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3.</w:t>
      </w:r>
      <w:r>
        <w:rPr>
          <w:rFonts w:cs="Times New Roman" w:ascii="Times New Roman" w:hAnsi="Times New Roman"/>
          <w:sz w:val="28"/>
          <w:szCs w:val="28"/>
        </w:rPr>
        <w:t> Открытость и доступность Прави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4. </w:t>
      </w:r>
      <w:r>
        <w:rPr>
          <w:rFonts w:cs="Times New Roman" w:ascii="Times New Roman" w:hAnsi="Times New Roman"/>
          <w:sz w:val="28"/>
          <w:szCs w:val="28"/>
        </w:rPr>
        <w:t>Использование объектов недвижимости,                                      не соответствующих Правила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5</w:t>
      </w:r>
      <w:r>
        <w:rPr>
          <w:rFonts w:cs="Times New Roman" w:ascii="Times New Roman" w:hAnsi="Times New Roman"/>
          <w:sz w:val="28"/>
          <w:szCs w:val="28"/>
        </w:rPr>
        <w:t>. Органы местного самоуправления, осуществляющие регулирование отношений по вопросам землепользования и застрой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6. </w:t>
      </w: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 2. </w:t>
      </w:r>
      <w:r>
        <w:rPr>
          <w:b/>
          <w:sz w:val="28"/>
          <w:szCs w:val="28"/>
        </w:rPr>
        <w:t xml:space="preserve">Положение об изменении видов разрешенного использования земельных участков и объектов капитального строительства </w:t>
      </w:r>
      <w:r>
        <w:rPr>
          <w:b/>
          <w:bCs/>
          <w:sz w:val="28"/>
          <w:szCs w:val="28"/>
        </w:rPr>
        <w:t>физическими и юридическими лиц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7. </w:t>
      </w:r>
      <w:r>
        <w:rPr>
          <w:rFonts w:cs="Times New Roman" w:ascii="Times New Roman" w:hAnsi="Times New Roman"/>
          <w:sz w:val="28"/>
          <w:szCs w:val="28"/>
        </w:rPr>
        <w:t>Изменение видов разрешенного использования земельных участков и объектов капитального строи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8. 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9. 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3. </w:t>
      </w:r>
      <w:r>
        <w:rPr>
          <w:rFonts w:cs="Times New Roman" w:ascii="Times New Roman" w:hAnsi="Times New Roman"/>
          <w:b/>
          <w:sz w:val="28"/>
          <w:szCs w:val="28"/>
        </w:rPr>
        <w:t>Положение о подготовке документации по 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органами местного само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10. </w:t>
      </w:r>
      <w:r>
        <w:rPr>
          <w:rFonts w:cs="Times New Roman" w:ascii="Times New Roman" w:hAnsi="Times New Roman"/>
          <w:sz w:val="28"/>
          <w:szCs w:val="28"/>
        </w:rPr>
        <w:t>Общие положения о подготовке документации                             по планировке территор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 4. </w:t>
      </w:r>
      <w:r>
        <w:rPr>
          <w:b/>
          <w:sz w:val="28"/>
          <w:szCs w:val="28"/>
        </w:rPr>
        <w:t>Положение о проведении общественных обсуждений                       или публичных слушаний по вопросам землепользования и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татья 11. </w:t>
      </w:r>
      <w:r>
        <w:rPr>
          <w:sz w:val="28"/>
          <w:szCs w:val="28"/>
        </w:rPr>
        <w:t xml:space="preserve">Общие положения о порядке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>ил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Глава 5. </w:t>
      </w:r>
      <w:r>
        <w:rPr>
          <w:b/>
          <w:sz w:val="28"/>
          <w:szCs w:val="28"/>
        </w:rPr>
        <w:t>Положение о внесении изменений в правила землепользования и застрой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12. 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 6. Положения о регулировании иных вопросов землепользования и застрой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тья 13. Градостроительный план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дел 2. К</w:t>
      </w:r>
      <w:r>
        <w:rPr>
          <w:sz w:val="28"/>
          <w:szCs w:val="28"/>
        </w:rPr>
        <w:t>арта градостроительного зонирования</w:t>
      </w:r>
    </w:p>
    <w:p>
      <w:pPr>
        <w:sectPr>
          <w:type w:val="nextPage"/>
          <w:pgSz w:w="11906" w:h="16838"/>
          <w:pgMar w:left="1701" w:right="566" w:gutter="0" w:header="0" w:top="851" w:footer="0" w:bottom="8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 3. Градостроительные регламент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ind w:left="-15" w:right="15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вского сельского поселения </w:t>
      </w:r>
    </w:p>
    <w:p>
      <w:pPr>
        <w:pStyle w:val="Normal"/>
        <w:ind w:left="-15" w:right="15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ннин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Порядок применения Правил землепольз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стройки и внесения в них изменен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Положение о регулировании землепольз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стройки органами местного само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авила землепользования и застройки Амовского сельского поселения Новоаннинского муниципального района Волгоградской области (далее ― Правила) являются муниципальным правовым актом Новоаннинского муниципального района Волгоградской области, разработанным в соответствии с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― ГрК РФ), Зем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6 октября 2003 г. 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Волгоградской област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овоаннинского муниципального района Волгоградской области, Генеральным планом Амовского сельского поселения Новоаннинского муниципального района Волгоградской области и иными муниципальными правовыми актами Новоаннинского муниципального района Волгоградской области с учетом положений иных актов и документов, определяющих основные направления социально-экономического и градостроительного развития Амовского сельского поселения Новоаннинского муниципального района Волгоградской области, сохранения окружающей среды и объектов культурного наследия и рационального использования природных ресурс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являются документом градостроительного зонирования, который утверждается решением Новоаннинской районной Думы,                       в котором устанавливаются территориальные зоны, градостроительные регламенты, порядок применения такого документа и порядок внесения             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едметом регулирования Правил является </w:t>
      </w:r>
      <w:r>
        <w:rPr>
          <w:bCs/>
          <w:sz w:val="28"/>
          <w:szCs w:val="28"/>
        </w:rPr>
        <w:t>зонирование территории Амовского сельского поселения Новоаннинского муниципального района Волгоградской области в целях определения территориальных зон и установления градостроительных регла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ила разработаны в цел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я условий для устойчивого развития территории Амовского сельского поселения Новоаннинского муниципального района Волгоградской области, сохранения окружающей среды и объектов культурного наслед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здания условий для планировки территории Амовского сельского поселения Новоаннинского муниципального района Волгогра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ения прав и законных интересов физических                            и юридических лиц, в том числе правообладателей земельных участков                 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авила обязательны для органов государственной власти, органов местного самоуправления, должностных, физических                                    и юридических лиц, осуществляющих и контролирующих градостроительную деятельность, а также судебных органов при разрешении споров по вопросам землепользования и застройки территории Амовского сельского поселения Новоаннинского муниципального района Волгогра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нятые до введения в действие Правил муниципальные правовые акты по вопросам землепользования и застройки применяются             в части, не противоречащей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За нарушение Правил </w:t>
      </w:r>
      <w:r>
        <w:rPr>
          <w:bCs/>
          <w:sz w:val="28"/>
          <w:szCs w:val="28"/>
        </w:rPr>
        <w:t>виновные физические и юридические лица, а также должностные лица несут ответственность в соответствии                      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атья 2. Содержание и порядок применения Прави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авила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ок их применения и внесения изменений в указанные прави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рту градостроительного зо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радостроительные регла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приложением к Правилам являются сведения                       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Администрация Новоаннинского муниципального района Волгоградской области также вправе подготовить текстовое описание местоположения границ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ы графического и текстового описания местоположения границ территориальных зон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точности определения координат характерных точек границ территориальных зон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ату</w:t>
        </w:r>
      </w:hyperlink>
      <w:r>
        <w:rPr>
          <w:sz w:val="28"/>
          <w:szCs w:val="28"/>
        </w:rPr>
        <w:t xml:space="preserve"> электронного документа, содержащего указанные сведения, устанавливаются федеральным органом исполнительной власти, </w:t>
      </w:r>
      <w:r>
        <w:rPr>
          <w:rStyle w:val="Emphasis"/>
          <w:i w:val="false"/>
          <w:sz w:val="28"/>
          <w:szCs w:val="28"/>
        </w:rPr>
        <w:t>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рядок применения Правил и внесения в них изменений включает в себя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 изменении видов разрешенного использования земельных участков и объектов капитального строительства физическими                           и юридическ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ведении общественных обсуждений или публичных слушаний </w:t>
        <w:br/>
        <w:t>по вопросам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 внесении изменений в правила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Действие градостроительных регламентов, устанавливаемых Правилами, распространяется в равной мере на все земельные участки                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На отдельные виды земельных участков, установленные законодательством Российской Федерации, градостроительные регламенты не устанавливаются либо действие градостроительного регламента                   не распрост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овокупность предельных размеров земельных участков                          и предельных параметров разрешенного строительства,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, если иное специально</w:t>
        <w:br/>
        <w:t>не оговорено в составе градостроительного регламента, устанавливаемого для конкретной территориальной з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Допускаемые в пределах одной территориальной зоны основные виды разрешенного использования, а также условно разрешенные виды использования земельных участков и объектов капитального строительства, разрешения на которые предоставлены в установленном порядке, могут применяться на одном земельном участке одно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Применение вспомогательных видов разрешенного использования земельных участков и объектов капитального строительства допустимо </w:t>
      </w:r>
      <w:r>
        <w:rPr>
          <w:rFonts w:eastAsia="Calibri"/>
          <w:sz w:val="28"/>
          <w:szCs w:val="28"/>
          <w:lang w:eastAsia="en-US"/>
        </w:rPr>
        <w:t>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</w:t>
      </w:r>
      <w:r>
        <w:rPr>
          <w:sz w:val="28"/>
          <w:szCs w:val="28"/>
        </w:rPr>
        <w:t xml:space="preserve"> территории одного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3. Открытость и доступность Прави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авила являются открытыми и общедоступны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озможность ознакомления с Правилами для всех физических, юридических и должностных лиц обеспечивается </w:t>
      </w:r>
      <w:r>
        <w:rPr>
          <w:rFonts w:cs="Times New Roman" w:ascii="Times New Roman" w:hAnsi="Times New Roman"/>
          <w:spacing w:val="-6"/>
          <w:sz w:val="28"/>
          <w:szCs w:val="28"/>
        </w:rPr>
        <w:t>путем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Правил на официальном сайте Администрации Новоаннинского муниципального района Волгоградской области                      и Амовского сельского поселения Новоаннинского муниципального района Волгоградской области в сети «Интернет»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- размещения в </w:t>
      </w:r>
      <w:r>
        <w:rPr>
          <w:spacing w:val="-4"/>
          <w:sz w:val="28"/>
          <w:szCs w:val="28"/>
        </w:rPr>
        <w:t>федеральной государственной информационной системе территориального планирования, в информационной системе обеспечения градостроитель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убликования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 На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мовского сельского поселения Новоаннинского муниципального района Волгоградской области имеет право участвовать         в принятии решений по вопросам землепользования и застройки                         в соответствии с федеральным законодательством, законодательством Волгоградской области и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оаннинского муниципального района Волгоград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4. Использование объектов недвижимости,                                        не соответствующих Правилам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                               не соответствуют градостроительному регламенту, могут использоваться без установления срока приведения их в соответствие                                         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,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тья 5. Органы местного самоуправления, осуществляющие регулирование отношений по вопросам землепользования и застройки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оанн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ющими регулирование отношений по вопросам землепользования и застройки,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овоаннинская районная Дума, принимающая решение                      об утверждении Правил, о внесении в них измене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оан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- исполнительно-распорядительный орган местного самоуправления, наделенный полномочиями по решению вопросов мест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6. Комиссия по подготовке проекта правил землепользования и застрой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Комиссия по подготовке проекта правил землепользования и застрой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— Комиссия) является постоянно действующим коллегиальным совещательным органом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 полномочиям Комиссии относя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овка проекта Правил, в том числе внесение изменений                  в такие Правила, а также внесение изменений в проект по результатам общественных обсуждений или публичных слуш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е предложений заинтересованных лиц по подготовке проекта Правил, а также по внесению в них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дготовка заключения, в котором содержатся рекомендации                о внесении в соответствии с поступившим предложением изменения                  в Правила или об отклонении такого предложения с указанием причин откл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(далее ― условно разрешенный вид использования) или об отказе в предоставлении такого разрешения                    с указанием причин принят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одготовка рекомендаций о предоставлении разрешения                        на отклонение от предельных параметров разрешенного строительства, реконструкции объектов капитального строительства (далее ― отклонение от предельных параметров разрешенного строительства) или об отказе                в предоставлении такого разрешения с указанием причин принятого реш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может выступать организатором при проведении общественных обсуждений или публичных слушаний по вопросам землепользования                и застройки в порядке, установленном нормативными правовыми а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оанн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настоящими Правил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ение иных функций в соответствии с ГрК РФ                           и настоящими Правилам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. Положение об изменении видов разрешенного использования </w:t>
        <w:br/>
        <w:t xml:space="preserve">земельных участков и объектов капитального строительства </w:t>
        <w:br/>
        <w:t>физическими и юридическими лица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7. Изменение видов разрешенного использования земельных участков и объектов капитального строительств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ля каждой из установленных Правилами территориальных зон </w:t>
      </w:r>
      <w:r>
        <w:rPr>
          <w:rFonts w:cs="Times New Roman" w:ascii="Times New Roman" w:hAnsi="Times New Roman"/>
          <w:bCs/>
          <w:iCs/>
          <w:sz w:val="28"/>
          <w:szCs w:val="28"/>
        </w:rPr>
        <w:t>Амовского сельского поселения Новоанн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гут устанавливаться следующие виды разрешенного использования земельных участков и объектов капитального строительств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ные виды разрешенного исполь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ловно разрешенные виды исполь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, установленным для каждой территориальной зоны,                         при условии соблюдения требований технически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</w:t>
        <w:br/>
        <w:t>и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Изменение видов разрешенного использования земельных участков и объектов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жет осуществляться путем приведения их в соответствие    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, предоставляемого в порядке, установленном статьей 8 настоящих Прави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8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оставление разрешения на условно разрешенный вид использования осуществляется в порядке, установленном положениями ГрК РФ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оект решения о предоставлении разрешения на условно разрешенный вид использования подлежит рассмотрению                                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 случае если условно разрешенный вид использования включен </w:t>
        <w:br/>
        <w:t>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, заинтересованного в предоставлении разрешения на условно разрешенный вид использования, решение                     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9. 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                 или иные характеристики которых неблагоприятны для застройки, вправе обратиться за разрешениями на отклонение от предельных параметров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едоставление разрешения на отклонение от предельных параметров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положениями ГрК РФ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тклонение от предельных параметров разрешенного строительства разрешается для отдельного земельного участка                       при соблюдении требований технически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роект решения о предоставлении разрешения на отклонение                от предельных параметров разрешенного строительства подлежит рассмотрению на общественных обсуждениях или публичных слушаниях</w:t>
      </w:r>
    </w:p>
    <w:p>
      <w:pPr>
        <w:pStyle w:val="ConsPlusNormal1"/>
        <w:widowControl/>
        <w:ind w:firstLine="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Положение о подготовке документации по планировк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рганами местного самоупр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10. Общие положения о подготовке документации                        по планировке территори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дготовка документации по планировке территории осуществляется в </w:t>
      </w:r>
      <w:r>
        <w:rPr>
          <w:rFonts w:cs="Times New Roman" w:ascii="Times New Roman" w:hAnsi="Times New Roman"/>
          <w:bCs/>
          <w:sz w:val="28"/>
          <w:szCs w:val="28"/>
        </w:rPr>
        <w:t>целях обеспечения устойчивого развития территорий,             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лучаи, при которых в целях размещения объекта капитального строительства подготовка документации по планировке территории является обязательной, устанавливаются действующим градостроитель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идами документации по планировке территор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ланировки территор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межевания территор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Требования к составу и содержанию проектов планировки территории, проектов межевания территории устанавливаются действующим градостроительным законодательством, иными законами               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орядок подготовки, согласования и утверждения документации по планировке территории устанавливается действующим градостроительным законодательством и нормативными правовыми актами</w:t>
      </w:r>
      <w:r>
        <w:rPr>
          <w:bCs/>
          <w:iCs/>
          <w:sz w:val="28"/>
          <w:szCs w:val="28"/>
        </w:rPr>
        <w:t xml:space="preserve"> Новоаннин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Проекты планировки территории и проекты межевания территории до их утверждения подлежат обязательному рассмотрению            на общественных обсуждениях или публичных слушаниях, в случаях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Допускается внесение изменений в документацию по планировке территории путем утверждения ее отдельных частей по основаниям                    и в порядке, определенным действующим градостроите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Органы государственной власти Российской Федерации, органы государственной власти субъектов Российской Федерации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4. Положение о проведении общественных обсуждений или публичных слушаний по вопросам землепользования и застройк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тья 11. Общие положения о порядке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bCs/>
          <w:iCs/>
          <w:sz w:val="28"/>
          <w:szCs w:val="28"/>
        </w:rPr>
        <w:t>публичных слушаний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ественные обсуждения или публичные слушания проводятся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 исключением случаев, предусмотренных ГрК РФ и другими федеральными законами, обязательному рассмотрению на общественных обсуждениях или публичных слушаниях подлежа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ы правил землепользования и застрой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ы планировки территории и проекты межевания территор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екты, предусматривающие внесение изменений                                 в перечисленные выше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екты решений о предоставлении разрешения на условно разрешенный вид использ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екты решений о предоставлении разрешения на отклонение                от предельных параметров разрешенного строи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рядок проведения общественных обсуждений или публичных слушаний по проектам, указанным в части 2 настоящей статьи, определяется Уставом муниципального образования, нормативным правовым актом представительного органа муниципального образования            и положениями ГрК РФ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лава 5. Положение о внесении изменений в правила землепользования  и застройки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12. Внесение изменений в Прави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ение изменений в настоящие Правила осуществляется                    в порядке, предусмотренном законодательством Российской Федерации              и Правил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для рассмотрения вопроса о внесении изменений                в Правила являются:</w:t>
      </w:r>
    </w:p>
    <w:p>
      <w:pPr>
        <w:pStyle w:val="Normal"/>
        <w:shd w:fill="FFFFFF" w:val="clear"/>
        <w:spacing w:lineRule="atLeast" w:line="232"/>
        <w:ind w:firstLine="709"/>
        <w:jc w:val="both"/>
        <w:rPr/>
      </w:pPr>
      <w:bookmarkStart w:id="0" w:name="dst100519"/>
      <w:bookmarkEnd w:id="0"/>
      <w:r>
        <w:rPr>
          <w:sz w:val="28"/>
          <w:szCs w:val="28"/>
        </w:rPr>
        <w:t xml:space="preserve">1) несоответствие Правил генеральному плану </w:t>
      </w:r>
      <w:r>
        <w:rPr>
          <w:bCs/>
          <w:iCs/>
          <w:sz w:val="28"/>
          <w:szCs w:val="28"/>
        </w:rPr>
        <w:t>Амовского сельского поселения Новоаннинского муниципального района Волгоградской области</w:t>
      </w:r>
      <w:r>
        <w:rPr>
          <w:sz w:val="28"/>
          <w:szCs w:val="28"/>
        </w:rPr>
        <w:t xml:space="preserve">, схеме территориального планирования </w:t>
      </w:r>
      <w:r>
        <w:rPr>
          <w:bCs/>
          <w:iCs/>
          <w:sz w:val="28"/>
          <w:szCs w:val="28"/>
        </w:rPr>
        <w:t>Новоаннинского муниципального района Волгоградской области</w:t>
      </w:r>
      <w:r>
        <w:rPr>
          <w:sz w:val="28"/>
          <w:szCs w:val="28"/>
        </w:rPr>
        <w:t xml:space="preserve">, возникшее в результате внесения в генеральный план или схему территориального планирования </w:t>
      </w:r>
      <w:r>
        <w:rPr>
          <w:bCs/>
          <w:iCs/>
          <w:sz w:val="28"/>
          <w:szCs w:val="28"/>
        </w:rPr>
        <w:t>Новоаннинского муниципального района Волгоградской области</w:t>
      </w:r>
      <w:r>
        <w:rPr>
          <w:sz w:val="28"/>
          <w:szCs w:val="28"/>
        </w:rPr>
        <w:t xml:space="preserve"> изменений;</w:t>
      </w:r>
    </w:p>
    <w:p>
      <w:pPr>
        <w:pStyle w:val="Normal"/>
        <w:shd w:fill="FFFFFF" w:val="clear"/>
        <w:spacing w:lineRule="atLeast" w:line="232"/>
        <w:ind w:firstLine="709"/>
        <w:jc w:val="both"/>
        <w:rPr>
          <w:sz w:val="28"/>
          <w:szCs w:val="28"/>
        </w:rPr>
      </w:pPr>
      <w:bookmarkStart w:id="1" w:name="dst100520"/>
      <w:bookmarkStart w:id="2" w:name="dst1969"/>
      <w:bookmarkEnd w:id="1"/>
      <w:bookmarkEnd w:id="2"/>
      <w:r>
        <w:rPr>
          <w:sz w:val="28"/>
          <w:szCs w:val="28"/>
        </w:rPr>
        <w:t>2) 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ложения о внесении изменений в Правила направляются               в Комисс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ложения о внесении изменений в Правила напра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рганами местного самоуправления муниципального района                   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рганами местного самоуправления в случаях, если необходимо совершенствовать порядок регулирования землепользования и застройки </w:t>
        <w:br/>
        <w:t>на соответствующей территор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               и законные интересы граждан и и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миссия в течение тридцати дней со дня поступления предложений осуществляет подготовку заключения главе Новоаннинского муниципального района, содержащего рекомендации о внесении                        в соответствии с поступившими предложениями изменений в Правила     или об отклонении таких предложений с указанием причин отклонения,             и направляет это заключение главе Новоаннинского муниципальн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Глава Новоаннинского муниципального района с учетом рекомендаций, содержащихся в заключении Комиссии, в течение тридцати дней принимает решение о подготовке проекта о внесении изменений                 в Правила или об отклонении предложения о внесении изменений                      в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принятием решения о подготовке проекта                       о внесении изменений в Правила глава Новоаннинского муниципального района определяет порядок и сроки проведения работ по подготовке проекта, иные вопросы организаци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Глава Новоаннинского муниципального района не позднее, чем               по истечении десяти дней с даты принятия решения о подготовке проекта  о внесении изменений в Правила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сообщения о принятии такого решения                    на официальном сайте </w:t>
      </w:r>
      <w:r>
        <w:rPr>
          <w:bCs/>
          <w:iCs/>
          <w:sz w:val="28"/>
          <w:szCs w:val="28"/>
        </w:rPr>
        <w:t>Новоаннинского муниципального района Волгоград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 xml:space="preserve">8. Администрация осуществляет проверку проекта о внесении изменений в Правила, представленного Комиссией, на соответствие требованиям технических регламентов, генеральному плану </w:t>
      </w:r>
      <w:r>
        <w:rPr>
          <w:bCs/>
          <w:iCs/>
          <w:sz w:val="28"/>
          <w:szCs w:val="28"/>
        </w:rPr>
        <w:t>Амовского сельского поселения Новоаннинского муниципального района Волгоградской области</w:t>
      </w:r>
      <w:r>
        <w:rPr>
          <w:sz w:val="28"/>
          <w:szCs w:val="28"/>
        </w:rPr>
        <w:t>, схемам территориального планирования муниципальных районов, схемам территориального планирования двух               и более субъектов Российской Федерации, схемам территориального планирования Волгоградской области, схемам территориального планир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По результатам проверки Администрация  направляет проект               о внесении изменений в Правила главе Новоаннинского муниципального района или в случае обнаружения его несоответствия требованиям                  и документам, указанным в пункте 8 настоящего раздела, в Комиссию              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Глава при получении от Администрации проекта о внесении изменений в Правила принимает решение о проведении общественных обсуждений или публичных слушаний по такому проекту в срок                         не позднее чем через десять дней со дня получения так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оект о внесении изменений в Правила подлежит опубликованию</w:t>
      </w:r>
      <w:r>
        <w:rPr>
          <w:rFonts w:eastAsia="Calibri"/>
          <w:sz w:val="28"/>
          <w:szCs w:val="28"/>
          <w:lang w:eastAsia="en-US"/>
        </w:rPr>
        <w:t xml:space="preserve">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Общественные обсуждения или публичные слушания по проекту о внесении изменений в Правила проводятся в порядке, определяемом Уставом </w:t>
      </w:r>
      <w:r>
        <w:rPr>
          <w:bCs/>
          <w:iCs/>
          <w:sz w:val="28"/>
          <w:szCs w:val="28"/>
        </w:rPr>
        <w:t>Новоаннинского муниципального района Волгоградской области</w:t>
      </w:r>
      <w:r>
        <w:rPr>
          <w:sz w:val="28"/>
          <w:szCs w:val="28"/>
        </w:rPr>
        <w:t xml:space="preserve">  и (или) нормативным правовым актом Новоаннинской районной Думы,              в соответствии с положениями ГрК РФ.</w:t>
      </w:r>
      <w:bookmarkStart w:id="4" w:name="Par8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одготовки проекта о внесении изменений в Правила                 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проекту о внесении изменений            в Правила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                     не может быть более чем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                    в Правила и представляет указанный проект главе Новоаннинского муниципального района. Обязательными приложениями к проекту                    о внесении изменений в настоящие Правила являются протокол общественных обсуждений или публичных слушаний и заключение                   о результатах общественных обсуждений или публичных слушаний,                 за исключением случаев, если их проведение в соответствии с ГрК РФ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Глава в течение десяти дней после представления ему проекта              о внесении изменений в Правила 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A_Pochivalova.I-VOLGA/Desktop/2%20%D0%9F%D1%80%D0%BE%D0%B5%D0%BA%D1%82%20%D0%9F%D0%97%D0%97.doc" \l "Par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 обязательных приложений должен принять решение                           о направлении указанного проекта в Новоаннинскую районную Думу              или об отклонении проекта о внесении изменений в Правила                                и о направлении его на доработку с указанием даты его повторного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Новоаннинская районная Дума  по результатам рассмотрения проекта о внесении изменений в Правила и обязательных приложений               к нему может утвердить указанный проект или направить его главе                    на доработку в соответствии с результатами публичных слушаний по проекту о внесении изменений в Правил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6. Положение о регулировании иных вопросов </w:t>
        <w:br/>
        <w:t>землепользования и застройк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13. Градостроительный план 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 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                    в границах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 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 Сведения, подлежащие отображению в градостроительном плане земельного участка, порядок получения такого документа установлены действующим градостроите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 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Форма</w:t>
        </w:r>
      </w:hyperlink>
      <w:r>
        <w:rPr>
          <w:rStyle w:val="Emphasis"/>
          <w:i w:val="false"/>
          <w:sz w:val="28"/>
          <w:szCs w:val="28"/>
        </w:rPr>
        <w:t xml:space="preserve"> градостроительного плана земельного участка,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порядок</w:t>
        </w:r>
      </w:hyperlink>
      <w:r>
        <w:rPr>
          <w:rStyle w:val="Emphasis"/>
          <w:i w:val="false"/>
          <w:sz w:val="28"/>
          <w:szCs w:val="28"/>
        </w:rPr>
        <w:t xml:space="preserve">             ее заполнения установ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5. 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            в предусмотренных настоящей частью целях не допускаетс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80" w:after="360"/>
    </w:pPr>
    <w:rPr>
      <w:color w:val="000000"/>
      <w:sz w:val="27"/>
      <w:szCs w:val="27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b/>
      <w:bCs/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5">
    <w:name w:val="Без интервала"/>
    <w:basedOn w:val="Normal"/>
    <w:qFormat/>
    <w:pPr>
      <w:jc w:val="both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E10A25DF626D8F41E30362AB4345CA5A9DA10E3CDAEA804622434DCE4C89468B72F508E801541VDNAO" TargetMode="External"/><Relationship Id="rId3" Type="http://schemas.openxmlformats.org/officeDocument/2006/relationships/hyperlink" Target="consultantplus://offline/ref=393E10A25DF626D8F41E30362AB4345CA4A1DC10E7CFAEA804622434DCE4C89468B72F508C85V1N3O" TargetMode="External"/><Relationship Id="rId4" Type="http://schemas.openxmlformats.org/officeDocument/2006/relationships/hyperlink" Target="consultantplus://offline/ref=393E10A25DF626D8F41E30362AB4345CA5A9D41BE5CAAEA804622434DCE4C89468B72F508E811145VDNBO" TargetMode="External"/><Relationship Id="rId5" Type="http://schemas.openxmlformats.org/officeDocument/2006/relationships/hyperlink" Target="consultantplus://offline/ref=393E10A25DF626D8F41E2E3B3CD86B59A7AA831FE6CCA5FB5D37226383B4CEC128F72905CDC41D41DB5C0BCEVENCO" TargetMode="External"/><Relationship Id="rId6" Type="http://schemas.openxmlformats.org/officeDocument/2006/relationships/hyperlink" Target="consultantplus://offline/ref=302B1F66D7B43BD03D5DA0CEAEA8E98745818B636876EEFB0025C20749DEF1B515D2FE6030203730OCA8N" TargetMode="External"/><Relationship Id="rId7" Type="http://schemas.openxmlformats.org/officeDocument/2006/relationships/hyperlink" Target="consultantplus://offline/ref=302B1F66D7B43BD03D5DA0CEAEA8E98745818B636876EEFB0025C20749DEF1B515D2FE6030203730OCADN" TargetMode="External"/><Relationship Id="rId8" Type="http://schemas.openxmlformats.org/officeDocument/2006/relationships/hyperlink" Target="consultantplus://offline/ref=9B6D812BC3AD9B9F839876A387041E214C22FF700554C575F184BF8D30668219C15CDB6DB13B3507N7E8N" TargetMode="External"/><Relationship Id="rId9" Type="http://schemas.openxmlformats.org/officeDocument/2006/relationships/hyperlink" Target="consultantplus://offline/ref=9B6D812BC3AD9B9F839876A387041E214C22FF700554C575F184BF8D30668219C15CDB6DB13B3402N7E5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9:00Z</dcterms:created>
  <dc:creator>мария</dc:creator>
  <dc:description/>
  <dc:language>en-US</dc:language>
  <cp:lastModifiedBy>Калинина Елена Викторовна</cp:lastModifiedBy>
  <cp:lastPrinted>2018-12-17T09:51:00Z</cp:lastPrinted>
  <dcterms:modified xsi:type="dcterms:W3CDTF">2023-10-12T05:29:00Z</dcterms:modified>
  <cp:revision>2</cp:revision>
  <dc:subject/>
  <dc:title/>
</cp:coreProperties>
</file>