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некоторых вопросах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я воздушного пространства на территории Волгоградской обла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пилотными воздушными судами в период действия постановления Губернатора Волгоградской области от 28 декабря 2022 г. № 799</w:t>
      </w:r>
    </w:p>
    <w:p>
      <w:pPr>
        <w:pStyle w:val="Textbody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унктами 1 и 2 постановления Губернатора </w:t>
        <w:br/>
        <w:t xml:space="preserve">Волгоградской области от 28 декабря 2022 г. № 799 "О реализации Указа </w:t>
        <w:br/>
        <w:t xml:space="preserve">Президента Российской Федерации от 19 октября 2022 г. № 757 "О мерах, </w:t>
        <w:br/>
        <w:t xml:space="preserve">осуществляемых в субъектах Российской Федерации в связи с Указом </w:t>
        <w:br/>
        <w:t>Президента Российской Федерации от 19 октября 2022 г. № 756",  запрещено использование на территории Волгоградской области беспилотных воздушных судов всех типов, вне зависимости от их взлетной масс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унктом 3 постановления Губернатора Волгоградской области </w:t>
        <w:br/>
        <w:t xml:space="preserve">от 28 декабря 2022 г. № 799 установлено, что запрет не распространяется </w:t>
        <w:br/>
        <w:t xml:space="preserve">на использование беспилотных воздушных судов по согласованию </w:t>
        <w:br/>
        <w:t xml:space="preserve">с оперативным штабом Волгоградской области по реализации мер, </w:t>
        <w:br/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u w:val="single" w:color="000080"/>
          </w:rPr>
          <w:t>Указом</w:t>
        </w:r>
      </w:hyperlink>
      <w:r>
        <w:rPr>
          <w:rFonts w:cs="Times New Roman" w:ascii="Times New Roman" w:hAnsi="Times New Roman"/>
          <w:sz w:val="28"/>
        </w:rPr>
        <w:t xml:space="preserve"> Президента Российской Федерации от 19 октября 2022 г. N 757 "О мерах, осуществляемых в субъектах Российской Федерации </w:t>
        <w:br/>
        <w:t xml:space="preserve">в связи с Указом Президента Российской Федерации от 19 октября 2022 г. </w:t>
        <w:br/>
        <w:t xml:space="preserve">№ 756" (образован постановлением Губернатора Волгоградской области </w:t>
        <w:br/>
        <w:t>от 19 октября 2022 г. № 673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отоколом заседания оперативного штаба Волгоградской области </w:t>
        <w:br/>
        <w:t xml:space="preserve">по реализации мер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8"/>
            <w:u w:val="single" w:color="000080"/>
          </w:rPr>
          <w:t>Указом</w:t>
        </w:r>
      </w:hyperlink>
      <w:r>
        <w:rPr>
          <w:rFonts w:cs="Times New Roman" w:ascii="Times New Roman" w:hAnsi="Times New Roman"/>
          <w:sz w:val="28"/>
        </w:rPr>
        <w:t xml:space="preserve"> Президента Российской </w:t>
        <w:br/>
        <w:t xml:space="preserve">Федерации от 19 октября 2022 г. № 757 "О мерах, осуществляемых </w:t>
        <w:br/>
        <w:t xml:space="preserve">в субъектах Российской Федерации в связи с Указом Президента Российской Федерации от 19 октября 2022 г. № 756" (далее – Оперативный штаб) </w:t>
        <w:br/>
        <w:t xml:space="preserve">от 30 декабря 2022 г. № 5, утвержден Порядок рассмотрения обращений </w:t>
        <w:br/>
        <w:t xml:space="preserve">физических и юридических лиц  о согласовании с Оперативным штабом </w:t>
        <w:br/>
        <w:t xml:space="preserve">Волгоградской области по реализации мер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u w:val="single" w:color="000080"/>
          </w:rPr>
          <w:t>Указом</w:t>
        </w:r>
      </w:hyperlink>
      <w:r>
        <w:rPr>
          <w:rFonts w:cs="Times New Roman" w:ascii="Times New Roman" w:hAnsi="Times New Roman"/>
          <w:sz w:val="28"/>
        </w:rPr>
        <w:t xml:space="preserve"> </w:t>
        <w:br/>
        <w:t xml:space="preserve">использования беспилотных гражданских воздушных судов в воздушном </w:t>
        <w:br/>
        <w:t>пространстве на территории Волгоградской области (далее – Поряд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указанным Порядком, юридические и физические лица направляют в оперативный штаб обращение о согласовании использования беспилотного гражданского воздушного судна в воздушном пространстве </w:t>
        <w:br/>
        <w:t xml:space="preserve">на территории Волгоградской области, по результатам рассмотрения которых, </w:t>
        <w:br/>
        <w:t xml:space="preserve">на заседании Оперативного штаба принимается решение о согласовании (либо отказе в согласовании) использования беспилотного гражданского воздушного судна в воздушном пространстве на территории Волгоградской области. </w:t>
        <w:br/>
        <w:t xml:space="preserve">О принятом Оперативным штабом решении инициатор обращения </w:t>
        <w:br/>
        <w:t>уведомляется письмен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ланировании использования БВС в воздушном пространстве </w:t>
        <w:br/>
        <w:t xml:space="preserve">на территории Волгоградской области физическим или юридическим лицам </w:t>
        <w:br/>
        <w:t xml:space="preserve">необходимо заблаговременно направить в Оперативный штаб обращения  </w:t>
        <w:br/>
        <w:t>на электронный адрес opershtab_757@volganet.ru с указанием свед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ициатор (Ф.И.О, адрес регистрации, телефон и эл. почта), цель </w:t>
        <w:br/>
        <w:t>проведения запуска и полетов БВС (с приложением копий подтверждающих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ата, время и место планируемых запусков (территория полетов </w:t>
        <w:br/>
        <w:t>и точки взлета/посадки БВС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писочные идентификационные сведения по каждому БВС (марка; наименование, присвоенное изготовителем; серийный номер; регистрационный (учетный номер); государство-изготовитель БВС в целом или модулей </w:t>
        <w:br/>
        <w:t xml:space="preserve">из состава БВС; тип; назначение; способ изготовления; масса; габариты; тип </w:t>
        <w:br/>
        <w:t>и количество двигателей; вид и масса полезной нагрузки; характеристики управления, навигации и передачи информ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пии документов, подтверждающих постановку БВС </w:t>
        <w:br/>
        <w:t xml:space="preserve">на государственный учет в Федеральном агентстве воздушного транспорта </w:t>
        <w:br/>
        <w:t xml:space="preserve">(в соответствии с п. 3.2. ст. 32 Воздушного кодекса Российской Федерации беспилотные гражданские воздушные суда с максимальной взлетной массой </w:t>
        <w:br/>
        <w:t xml:space="preserve">от 150 грамм до 30 килограмм подлежат государственному учету федеральным органом исполнительной власти, осуществляющим функции по оказанию </w:t>
        <w:br/>
        <w:t xml:space="preserve">государственных услуг и управлению государственным имуществом в сфере гражданской авиации, в порядке, установленном Постановлением </w:t>
        <w:br/>
        <w:t>Правительства Российской Федерации от 25.05.2019 № 658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писочные сведения в отношении внешних пилотов: ФИО, дата и место рождения, гражданство, адрес регистрации, место фактического проживания, данные о трудовой деятельности (ЮЛ, ФЛ, ИП и т.д.), средства связи </w:t>
        <w:br/>
        <w:t>(телефоны, эл. почта и т.д.).</w:t>
      </w:r>
    </w:p>
    <w:p>
      <w:pPr>
        <w:pStyle w:val="Textbody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аторам полетов следует учитывать, что получение согласования Оперативного штаба на использование БВС в воздушном пространстве на территории Волгоградской области не освобождает от обязанностей соблюдения порядка использования воздушного пространства Российской Федерации установленного Федеральными правилами использования воздушного пространства Российской Федерации, утвержденными 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8"/>
            <w:u w:val="single" w:color="000080"/>
          </w:rPr>
          <w:t xml:space="preserve">постановлением Правительства Российской Федерации </w:t>
          <w:br/>
          <w:t>от 11.03.2010 № 138 </w:t>
        </w:r>
      </w:hyperlink>
      <w:r>
        <w:rPr>
          <w:rFonts w:cs="Times New Roman" w:ascii="Times New Roman" w:hAnsi="Times New Roman"/>
          <w:sz w:val="28"/>
        </w:rPr>
        <w:t>(ФАП-138).</w:t>
      </w:r>
    </w:p>
    <w:p>
      <w:pPr>
        <w:pStyle w:val="Textbody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ое или юридическое лицо, планирующее осуществлять запуски БВС, должно знать и выполнять правила и процедуры, установленные воздушным законодательством Российской Федерации в сфере использования воздушного пространства.</w:t>
      </w:r>
    </w:p>
    <w:p>
      <w:pPr>
        <w:pStyle w:val="Textbody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арушение правил использования воздушного пространства статьей 11.4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рушение пользователем воздушного пространства федеральных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28"/>
            <w:u w:val="single" w:color="000080"/>
          </w:rPr>
          <w:t>правил</w:t>
        </w:r>
      </w:hyperlink>
      <w:r>
        <w:rPr>
          <w:rFonts w:cs="Times New Roman" w:ascii="Times New Roman" w:hAnsi="Times New Roman"/>
          <w:sz w:val="28"/>
        </w:rPr>
        <w:t xml:space="preserve"> использования воздушного пространства, если это действие не содержит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z w:val="28"/>
            <w:u w:val="single" w:color="000080"/>
          </w:rPr>
          <w:t>уголовно наказуемого</w:t>
        </w:r>
      </w:hyperlink>
      <w:r>
        <w:rPr>
          <w:rFonts w:cs="Times New Roman" w:ascii="Times New Roman" w:hAnsi="Times New Roman"/>
          <w:sz w:val="28"/>
        </w:rPr>
        <w:t xml:space="preserve"> деяния, влечет наложение административного штрафа </w:t>
        <w:br/>
        <w:t xml:space="preserve">на граждан в размере от двадцати тысяч до пятидесяти тысяч рублей; </w:t>
        <w:br/>
        <w:t xml:space="preserve">на должностных лиц - от ста тысяч до ста пятидесяти тысяч рублей; </w:t>
        <w:br/>
        <w:t>на юридических лиц - от двухсот пятидесяти тысяч до т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рушение </w:t>
      </w:r>
      <w:hyperlink r:id="rId8">
        <w:r>
          <w:rPr>
            <w:rStyle w:val="InternetLink"/>
            <w:rFonts w:cs="Times New Roman" w:ascii="Times New Roman" w:hAnsi="Times New Roman"/>
            <w:color w:val="000080"/>
            <w:sz w:val="28"/>
            <w:u w:val="single" w:color="000080"/>
          </w:rPr>
          <w:t>правил</w:t>
        </w:r>
      </w:hyperlink>
      <w:r>
        <w:rPr>
          <w:rFonts w:cs="Times New Roman" w:ascii="Times New Roman" w:hAnsi="Times New Roman"/>
          <w:sz w:val="28"/>
        </w:rPr>
        <w:t xml:space="preserve"> использования воздушного пространства лицами, </w:t>
        <w:br/>
        <w:t xml:space="preserve">не наделенными в установленном порядке правом на осуществление деятельности по использованию воздушного пространства, если это действие не содержит уголовно наказуемого </w:t>
      </w:r>
      <w:hyperlink r:id="rId9">
        <w:r>
          <w:rPr>
            <w:rStyle w:val="InternetLink"/>
            <w:rFonts w:cs="Times New Roman" w:ascii="Times New Roman" w:hAnsi="Times New Roman"/>
            <w:color w:val="000080"/>
            <w:sz w:val="28"/>
            <w:u w:val="single" w:color="000080"/>
          </w:rPr>
          <w:t>деяния</w:t>
        </w:r>
      </w:hyperlink>
      <w:r>
        <w:rPr>
          <w:rFonts w:cs="Times New Roman" w:ascii="Times New Roman" w:hAnsi="Times New Roman"/>
          <w:sz w:val="28"/>
        </w:rPr>
        <w:t xml:space="preserve">, влечет наложение административного штрафа на граждан в размере от тридцати тысяч </w:t>
        <w:br/>
        <w:t xml:space="preserve">до пятидесяти тысяч рублей; на должностных лиц - от пятидесяти тысяч </w:t>
        <w:br/>
        <w:t xml:space="preserve">до ста тысяч рублей; на юридических лиц - от трехсот тысяч до пятисот тысяч рублей или административное приостановление деятельности на срок </w:t>
        <w:br/>
        <w:t>до девяноста сут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41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0"/>
    <w:family w:val="roman"/>
    <w:pitch w:val="default"/>
  </w:font>
  <w:font w:name="XO Thames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 LGC Uni;Times New Roman" w:hAnsi="Tempora LGC Uni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Heading6"/>
    <w:next w:val="Textbody2"/>
    <w:qFormat/>
    <w:pPr>
      <w:numPr>
        <w:ilvl w:val="0"/>
        <w:numId w:val="1"/>
      </w:numPr>
      <w:outlineLvl w:val="0"/>
    </w:pPr>
    <w:rPr>
      <w:rFonts w:ascii="Tempora LGC Uni;Times New Roman" w:hAnsi="Tempora LGC Uni;Times New Roman" w:cs="Tempora LGC Uni;Times New Roman"/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TableContents">
    <w:name w:val="Table Contents"/>
    <w:basedOn w:val="1"/>
    <w:qFormat/>
    <w:rPr/>
  </w:style>
  <w:style w:type="character" w:styleId="TableHeading">
    <w:name w:val="Table Heading"/>
    <w:basedOn w:val="TableContents"/>
    <w:qFormat/>
    <w:rPr>
      <w:b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Emphasis">
    <w:name w:val="Emphasis"/>
    <w:qFormat/>
    <w:rPr>
      <w:i/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Style10">
    <w:name w:val="Название объекта Знак"/>
    <w:basedOn w:val="1"/>
    <w:qFormat/>
    <w:rPr>
      <w:i/>
    </w:rPr>
  </w:style>
  <w:style w:type="character" w:styleId="21">
    <w:name w:val="Обычный2"/>
    <w:qFormat/>
    <w:rPr/>
  </w:style>
  <w:style w:type="character" w:styleId="11">
    <w:name w:val="Нижний колонтитул Знак1"/>
    <w:basedOn w:val="2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sz w:val="24"/>
      <w:lang w:val="ru-RU" w:bidi="ar-SA"/>
    </w:rPr>
  </w:style>
  <w:style w:type="character" w:styleId="12">
    <w:name w:val="Текст сноски Знак1"/>
    <w:basedOn w:val="21"/>
    <w:qFormat/>
    <w:rPr>
      <w:rFonts w:ascii="Times New Roman" w:hAnsi="Times New Roman" w:cs="Times New Roman"/>
      <w:sz w:val="20"/>
    </w:rPr>
  </w:style>
  <w:style w:type="character" w:styleId="Style11">
    <w:name w:val="Текст сноски Знак"/>
    <w:basedOn w:val="Style9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9"/>
    <w:rPr>
      <w:color w:val="000080"/>
      <w:sz w:val="24"/>
      <w:u w:val="single" w:color="000080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rongEmphasis">
    <w:name w:val="Strong"/>
    <w:qFormat/>
    <w:rPr>
      <w:b/>
      <w:color w:val="000000"/>
      <w:sz w:val="24"/>
      <w:lang w:val="ru-RU" w:bidi="ar-SA"/>
    </w:rPr>
  </w:style>
  <w:style w:type="character" w:styleId="Textbody">
    <w:name w:val="Text body"/>
    <w:basedOn w:val="1"/>
    <w:qFormat/>
    <w:rPr/>
  </w:style>
  <w:style w:type="character" w:styleId="Style13">
    <w:name w:val="Список Знак"/>
    <w:basedOn w:val="Textbody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14">
    <w:name w:val="Верхний колонтитул Знак1"/>
    <w:basedOn w:val="21"/>
    <w:qFormat/>
    <w:rPr/>
  </w:style>
  <w:style w:type="character" w:styleId="Style14">
    <w:name w:val="Нижний колонтитул Знак"/>
    <w:basedOn w:val="Style9"/>
    <w:qFormat/>
    <w:rPr/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Heading">
    <w:name w:val="Heading"/>
    <w:basedOn w:val="1"/>
    <w:qFormat/>
    <w:rPr>
      <w:rFonts w:ascii="Open Sans" w:hAnsi="Open Sans" w:cs="Open Sans"/>
      <w:sz w:val="28"/>
    </w:rPr>
  </w:style>
  <w:style w:type="character" w:styleId="22">
    <w:name w:val="Основной текст (2)"/>
    <w:basedOn w:val="21"/>
    <w:qFormat/>
    <w:rPr>
      <w:sz w:val="28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sz w:val="24"/>
      <w:lang w:val="ru-RU" w:bidi="ar-SA"/>
    </w:rPr>
  </w:style>
  <w:style w:type="character" w:styleId="15">
    <w:name w:val="Заголовок 1 Знак"/>
    <w:basedOn w:val="Heading"/>
    <w:qFormat/>
    <w:rPr>
      <w:rFonts w:ascii="Tempora LGC Uni;Times New Roman" w:hAnsi="Tempora LGC Uni;Times New Roman" w:cs="Tempora LGC Uni;Times New Roman"/>
      <w:b/>
      <w:sz w:val="48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23">
    <w:name w:val="Основной текст (2)_"/>
    <w:qFormat/>
    <w:rPr>
      <w:sz w:val="28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Index">
    <w:name w:val="Index"/>
    <w:basedOn w:val="1"/>
    <w:qFormat/>
    <w:rPr/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sz w:val="24"/>
      <w:lang w:val="ru-RU" w:bidi="ar-SA"/>
    </w:rPr>
  </w:style>
  <w:style w:type="paragraph" w:styleId="Heading6">
    <w:name w:val="Heading"/>
    <w:basedOn w:val="Normal"/>
    <w:next w:val="Textbody2"/>
    <w:qFormat/>
    <w:pPr>
      <w:keepNext w:val="true"/>
      <w:spacing w:before="240" w:after="120"/>
    </w:pPr>
    <w:rPr>
      <w:rFonts w:ascii="Open Sans" w:hAnsi="Open Sans" w:cs="Open Sans"/>
      <w:sz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/>
    <w:rPr/>
  </w:style>
  <w:style w:type="paragraph" w:styleId="TableContents1">
    <w:name w:val="Table Contents"/>
    <w:basedOn w:val="Normal"/>
    <w:qFormat/>
    <w:pPr>
      <w:widowControl w:val="false"/>
    </w:pPr>
    <w:rPr/>
  </w:style>
  <w:style w:type="paragraph" w:styleId="TableHeading1">
    <w:name w:val="Table Heading"/>
    <w:basedOn w:val="TableContents1"/>
    <w:qFormat/>
    <w:pPr>
      <w:jc w:val="center"/>
    </w:pPr>
    <w:rPr>
      <w:b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empora LGC Uni;Times New Roman" w:hAnsi="Tempora LGC Uni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">
    <w:name w:val="Выделение1"/>
    <w:qFormat/>
    <w:pPr>
      <w:widowControl/>
      <w:bidi w:val="0"/>
    </w:pPr>
    <w:rPr>
      <w:rFonts w:ascii="Tempora LGC Uni;Times New Roman" w:hAnsi="Tempora LGC Uni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empora LGC Uni;Times New Roman" w:hAnsi="Tempora LGC Uni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empora LGC Uni;Times New Roman" w:hAnsi="Tempora LGC Uni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empora LGC Uni;Times New Roman" w:hAnsi="Tempora LGC Uni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before="120" w:after="120"/>
    </w:pPr>
    <w:rPr>
      <w:i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17">
    <w:name w:val="Основной шрифт абзаца1"/>
    <w:qFormat/>
    <w:pPr>
      <w:widowControl/>
      <w:bidi w:val="0"/>
    </w:pPr>
    <w:rPr>
      <w:rFonts w:ascii="Tempora LGC Uni;Times New Roman" w:hAnsi="Tempora LGC Uni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сноски Знак"/>
    <w:basedOn w:val="17"/>
    <w:qFormat/>
    <w:pPr/>
    <w:rPr>
      <w:rFonts w:ascii="Times New Roman" w:hAnsi="Times New Roman" w:cs="Times New Roman"/>
      <w:sz w:val="20"/>
    </w:rPr>
  </w:style>
  <w:style w:type="paragraph" w:styleId="18">
    <w:name w:val="Гиперссылка1"/>
    <w:basedOn w:val="17"/>
    <w:qFormat/>
    <w:pPr/>
    <w:rPr>
      <w:color w:val="0000FF"/>
      <w:u w:val="single" w:color="0000FF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empora LGC Uni;Times New Roman" w:hAnsi="Tempora LGC Uni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Верхний колонтитул Знак"/>
    <w:basedOn w:val="17"/>
    <w:qFormat/>
    <w:pPr/>
    <w:rPr/>
  </w:style>
  <w:style w:type="paragraph" w:styleId="StrongEmphasis1">
    <w:name w:val="Strong Emphasis"/>
    <w:qFormat/>
    <w:pPr>
      <w:widowControl/>
      <w:bidi w:val="0"/>
    </w:pPr>
    <w:rPr>
      <w:rFonts w:ascii="Tempora LGC Uni;Times New Roman" w:hAnsi="Tempora LGC Uni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Textbody2">
    <w:name w:val="Text body"/>
    <w:basedOn w:val="Normal"/>
    <w:qFormat/>
    <w:pPr>
      <w:spacing w:lineRule="auto" w:line="276" w:before="0" w:after="140"/>
    </w:pPr>
    <w:rPr/>
  </w:style>
  <w:style w:type="paragraph" w:styleId="25">
    <w:name w:val="Гиперссылка2"/>
    <w:qFormat/>
    <w:pPr>
      <w:widowControl/>
      <w:bidi w:val="0"/>
    </w:pPr>
    <w:rPr>
      <w:rFonts w:ascii="Tempora LGC Uni;Times New Roman" w:hAnsi="Tempora LGC Uni;Times New Roman" w:eastAsia="Times New Roman" w:cs="Times New Roman"/>
      <w:color w:val="000080"/>
      <w:sz w:val="24"/>
      <w:szCs w:val="20"/>
      <w:u w:val="single" w:color="000080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Нижний колонтитул Знак"/>
    <w:basedOn w:val="17"/>
    <w:qFormat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empora LGC Uni;Times New Roman" w:hAnsi="Tempora LGC Uni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empora LGC Uni;Times New Roman" w:hAnsi="Tempora LGC Uni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pacing w:lineRule="atLeast" w:line="0" w:before="0" w:after="240"/>
      <w:jc w:val="center"/>
    </w:pPr>
    <w:rPr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empora LGC Uni;Times New Roman" w:hAnsi="Tempora LGC Uni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27">
    <w:name w:val="Основной текст (2)_"/>
    <w:qFormat/>
    <w:pPr>
      <w:widowControl/>
      <w:bidi w:val="0"/>
    </w:pPr>
    <w:rPr>
      <w:rFonts w:ascii="Tempora LGC Uni;Times New Roman" w:hAnsi="Tempora LGC Uni;Times New Roman" w:eastAsia="Times New Roman" w:cs="Times New Roman"/>
      <w:color w:val="auto"/>
      <w:sz w:val="28"/>
      <w:szCs w:val="20"/>
      <w:highlight w:val="white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empora LGC Uni;Times New Roman" w:hAnsi="Tempora LGC Uni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Название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FAFDAD7D01E9AF01E5768DAC9DDCC7F4D1442B259EC8E178AFD2885E9DAEF687533A9EF721F519695C6A344jESFG" TargetMode="External"/><Relationship Id="rId3" Type="http://schemas.openxmlformats.org/officeDocument/2006/relationships/hyperlink" Target="consultantplus://offline/ref=3CAFAFDAD7D01E9AF01E5768DAC9DDCC7F4D1442B259EC8E178AFD2885E9DAEF687533A9EF721F519695C6A344jESFG" TargetMode="External"/><Relationship Id="rId4" Type="http://schemas.openxmlformats.org/officeDocument/2006/relationships/hyperlink" Target="consultantplus://offline/ref=3CAFAFDAD7D01E9AF01E5768DAC9DDCC7F4D1442B259EC8E178AFD2885E9DAEF687533A9EF721F519695C6A344jESFG" TargetMode="External"/><Relationship Id="rId5" Type="http://schemas.openxmlformats.org/officeDocument/2006/relationships/hyperlink" Target="https://favt.gov.ru/public/bpla/post138.rtf" TargetMode="External"/><Relationship Id="rId6" Type="http://schemas.openxmlformats.org/officeDocument/2006/relationships/hyperlink" Target="consultantplus://offline/ref=4E8A1702810D2FAC19D42198F96B1B959AC746C451A84460FF1CF56BFF3AC93B46EBC6AFEEE4939579FF4BE4C42B78E0567ED185547CC58FmCu4H" TargetMode="External"/><Relationship Id="rId7" Type="http://schemas.openxmlformats.org/officeDocument/2006/relationships/hyperlink" Target="consultantplus://offline/ref=4E8A1702810D2FAC19D42198F96B1B959DC545CB54A74460FF1CF56BFF3AC93B46EBC6ABEAE398C02AB04AB8817B6BE15B7ED38D48m7uDH" TargetMode="External"/><Relationship Id="rId8" Type="http://schemas.openxmlformats.org/officeDocument/2006/relationships/hyperlink" Target="consultantplus://offline/ref=4E8A1702810D2FAC19D42198F96B1B959AC746C451A84460FF1CF56BFF3AC93B46EBC6AFEEE4939579FF4BE4C42B78E0567ED185547CC58FmCu4H" TargetMode="External"/><Relationship Id="rId9" Type="http://schemas.openxmlformats.org/officeDocument/2006/relationships/hyperlink" Target="consultantplus://offline/ref=4E8A1702810D2FAC19D42198F96B1B959DC545CB54A74460FF1CF56BFF3AC93B46EBC6ABEAE398C02AB04AB8817B6BE15B7ED38D48m7uD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22:00Z</dcterms:created>
  <dc:creator>Admin</dc:creator>
  <dc:description/>
  <dc:language>en-US</dc:language>
  <cp:lastModifiedBy>Admin</cp:lastModifiedBy>
  <dcterms:modified xsi:type="dcterms:W3CDTF">2023-08-23T05:22:00Z</dcterms:modified>
  <cp:revision>2</cp:revision>
  <dc:subject/>
  <dc:title/>
</cp:coreProperties>
</file>